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ЪМ ДЛЪЖНОСТНА ХАРАКТЕРИСТИК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ГОВОРНИК (ЗАВЕЖДАЩ) ЗБУ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. ОСНОВНИ ДЛЪЖНОСТТНИ ЗАДЪЛЖЕ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Изготвя предложения за Правилник за вътрешния трудов ред;</w:t>
        <w:br/>
        <w:t>- организира и контролира дейността по прилагането на ЗЗБУТ във фирмата;</w:t>
        <w:br/>
        <w:t xml:space="preserve">- осигуряването на здравословни и безопасни условия на труд в процеса на строителство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сигуряването на необходимите санитарно-хигиенни изисквания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ровеждане на мониторинг и измервания със собствени сили и чрез специализирани (акредитирани) външни организации върху всички работни места, с оценка на риска и планиране и изпълнение на конкретизирани програми за управление на подобряването на ЗБУ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безопасността на работното оборудване, съоръженията и дейностите с повишена опасност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онтролът на факторите на работната среда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ценка на риска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дборът на лични препазни средства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І. ОСНОВНИ ОТГОВОРНОСТИ, ПРИСЪЩИ НА ДЕЙНОСТТ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да се избират доставчици, отговарящи на изискванията за качество, гарантиращи че доставяните продукти са безопасни за ОС и здравето на персонал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остоянно организиране на редовни инструктажи по ЗБУТ, в т.ч. следене за качеството на работата на “опасните” съоръжения, тяхното обезопасяване, осигуряването на необходимите инструкции за безопасна работа и лични предпазни средств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организира снабдяването на работниците с необходимите за изпълнение на работата им лични предпазни средства, с оглед спазването на безопасните и здравословни условия на труд.</w:t>
        <w:br/>
        <w:t>- контролира условията за безопасност на труда и противопожарна охрана на обектите на компанията на територията на страната;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ІІ. ОРГАНИЗАЦИОННИ ВРЪЗКИ И ВЗАИМООТНОШ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ъжността е пряко подчинена на Управителя на дружестовото.</w:t>
      </w:r>
    </w:p>
    <w:p>
      <w:pPr>
        <w:pStyle w:val="TextBodyIndent"/>
        <w:ind w:hanging="0"/>
        <w:rPr/>
      </w:pPr>
      <w:r>
        <w:rPr>
          <w:sz w:val="20"/>
        </w:rPr>
        <w:t>2.</w:t>
      </w:r>
      <w:r>
        <w:rPr>
          <w:sz w:val="20"/>
          <w:lang w:val="ru-RU"/>
        </w:rPr>
        <w:t xml:space="preserve"> </w:t>
      </w:r>
      <w:r>
        <w:rPr>
          <w:sz w:val="20"/>
        </w:rPr>
        <w:t>При изпълнение на длъжността се осъществяват организацион</w:t>
      </w:r>
      <w:r>
        <w:rPr>
          <w:sz w:val="20"/>
          <w:lang w:val="ru-RU"/>
        </w:rPr>
        <w:t xml:space="preserve"> </w:t>
      </w:r>
      <w:r>
        <w:rPr>
          <w:sz w:val="20"/>
        </w:rPr>
        <w:t>ни връзки и взаимоотношения с всички отговорни лица и контрол на техните служители.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</w:rPr>
        <w:t>3. Осъществява контакти с представители на контролни органи и институции, доставчици, клиент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V. НЕОБХОДИМА КОМПЕТЕНТНОСТ ЗА ИЗПЪЛНЕНИЕ НА ДЛЪЖНОСТ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Трябва да е запознат с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еративните докумен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дът  и условията при осъществяване на вътрешен контро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пютърни системи за производствена дейнос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новни положения за трудова дисциплин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сихология на персона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лужбите по трудова медицина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адълженията на предприятията при трудова злополука и професионално заболяване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руг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ИЗИСКВАНИЯ ЗА ЗАЕМАНЕ НА ДЛЪЖНОСТ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ходящо техническо образование</w:t>
        <w:br/>
        <w:t>- способност и умения за работа в екип, за оптимизиране на разходите и предложения за повишаване фирменото ниво в сферата на професионалната му компетенция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-опит в административната дейност и дейност по охрана на труда /е съществено предимство/;</w:t>
        <w:br/>
        <w:t>-опит и умения за организационни и изпълнителски дейности;</w:t>
        <w:br/>
        <w:t>-способност и умения за работа в екип,за оптимизиране на разходите и предложения за повишаване фирменото ниво в сферата на професионалната му компетенц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готвил: ..................                                 Утвърдил: .....................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                             </w:t>
      </w:r>
      <w:r>
        <w:rPr>
          <w:rFonts w:cs="Arial" w:ascii="Arial" w:hAnsi="Arial"/>
          <w:sz w:val="14"/>
          <w:szCs w:val="14"/>
          <w:lang w:val="ru-RU"/>
        </w:rPr>
        <w:t>(подпис)                                                                          (подпис и печат на работодателя)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ознат съм с приложението и екземпляр от него ми е връчен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ботник (служител): 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ab/>
        <w:t xml:space="preserve">                                      </w:t>
      </w:r>
      <w:r>
        <w:rPr>
          <w:rFonts w:cs="Arial" w:ascii="Arial" w:hAnsi="Arial"/>
          <w:sz w:val="14"/>
          <w:szCs w:val="14"/>
        </w:rPr>
        <w:t>(име, презиме, фамилия)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пис на работника (служителя): 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..............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9A9A9A"/>
      <w:kern w:val="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28DFF"/>
      <w:u w:val="none"/>
    </w:rPr>
  </w:style>
  <w:style w:type="character" w:styleId="Normalprice">
    <w:name w:val="normalprice"/>
    <w:basedOn w:val="DefaultParagraphFont"/>
    <w:qFormat/>
    <w:rPr>
      <w:strike/>
    </w:rPr>
  </w:style>
  <w:style w:type="character" w:styleId="Productspecialprice">
    <w:name w:val="productspecialprice"/>
    <w:basedOn w:val="DefaultParagraphFont"/>
    <w:qFormat/>
    <w:rPr>
      <w:color w:val="FF0000"/>
    </w:rPr>
  </w:style>
  <w:style w:type="character" w:styleId="Productpricediscount">
    <w:name w:val="productpricediscount"/>
    <w:basedOn w:val="DefaultParagraphFont"/>
    <w:qFormat/>
    <w:rPr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43:00Z</dcterms:created>
  <dc:creator>MM</dc:creator>
  <dc:description/>
  <cp:keywords/>
  <dc:language>en-US</dc:language>
  <cp:lastModifiedBy>MM</cp:lastModifiedBy>
  <cp:lastPrinted>2007-12-13T13:03:00Z</cp:lastPrinted>
  <dcterms:modified xsi:type="dcterms:W3CDTF">2007-12-13T11:03:00Z</dcterms:modified>
  <cp:revision>6</cp:revision>
  <dc:subject/>
  <dc:title/>
</cp:coreProperties>
</file>