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КЪМ ДЛЪЖНОСТНА ХАРАКТЕРИСТИКА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ГОВОРНИК ПО КАЧЕСТВОТО НА ИЗПОЛЗВАНИТЕ МАТЕРИАЛИ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caps/>
          <w:lang w:val="bg-BG"/>
        </w:rPr>
        <w:t>Основни длъжностни задължения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1. Ръководи, организира, осъществява предварителен, текущ и последващ контрол, контрол по спазване на управление на документи и записи, производствен контрол на качеството на влаганите материали.</w:t>
      </w:r>
    </w:p>
    <w:p>
      <w:pPr>
        <w:pStyle w:val="TextBodyIndent"/>
        <w:ind w:hanging="0"/>
        <w:rPr/>
      </w:pPr>
      <w:r>
        <w:rPr>
          <w:sz w:val="20"/>
        </w:rPr>
        <w:t>2. Съхранява оригинали на документите от СПК  - оригиналът на НПК, оперативните документи, които се дават като приложение към процедурите по производство, доклади и отчети по вътрешни одити, проведени проучвания, анализи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3. Контролира за правилният състав и състояние на материалите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4. Съставя документи по договаряне с клиенти; документи по избор на доставчици, договаряне и извършване на закупуването; документи предавани на клиенти; документи по вътрешни одити; докумен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и по обучение на песонал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Следи за поява на рекламации, както и за предприетите спрямо тях коригиращи и превантивни действи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 Преглежда оферти от доставчици и подготвя документи за закупуване на технически средства и средства за измерване, чието решение за закупуване се взема от управителя на фирмат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 Координира и документира дейностите, свързани с прегледа от ръководството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8. Осигурява запознаване на заинтересованите лица с всеки детайл от дейността, особеностите и рисковете които се крия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9. Подготвя програма за прегледи от ръководството, за което  може да привлече и външни специалист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/>
      </w:pPr>
      <w:r>
        <w:rPr>
          <w:caps/>
          <w:sz w:val="20"/>
          <w:lang w:val="en-US"/>
        </w:rPr>
        <w:t>II</w:t>
      </w:r>
      <w:r>
        <w:rPr>
          <w:caps/>
          <w:sz w:val="20"/>
          <w:lang w:val="ru-RU"/>
        </w:rPr>
        <w:t>. Основни отговорности, присъщи на дейностт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. Отговаря за състоянието на производствената дисциплина и недопускане на  условия за разхищения и злоупотреб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Отговаря за достоверността на документите по СПК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Отговаря за спазване на сроковете за изпълнение на взети поръчки от клиент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aps/>
          <w:lang w:val="en-US"/>
        </w:rPr>
        <w:t>III</w:t>
      </w:r>
      <w:r>
        <w:rPr>
          <w:rFonts w:cs="Arial" w:ascii="Arial" w:hAnsi="Arial"/>
          <w:caps/>
          <w:lang w:val="ru-RU"/>
        </w:rPr>
        <w:t>. Организационни връзки и взаимооотношения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1. Длъжността е пряко подчинена на Управителя на дружестовото.</w:t>
      </w:r>
    </w:p>
    <w:p>
      <w:pPr>
        <w:pStyle w:val="TextBodyIndent"/>
        <w:ind w:hanging="0"/>
        <w:rPr/>
      </w:pPr>
      <w:r>
        <w:rPr>
          <w:sz w:val="20"/>
        </w:rPr>
        <w:t>2.</w:t>
      </w:r>
      <w:r>
        <w:rPr>
          <w:sz w:val="20"/>
          <w:lang w:val="ru-RU"/>
        </w:rPr>
        <w:t xml:space="preserve"> </w:t>
      </w:r>
      <w:r>
        <w:rPr>
          <w:sz w:val="20"/>
        </w:rPr>
        <w:t>При изпълнение на длъжността се осъществяват организацион</w:t>
      </w:r>
      <w:r>
        <w:rPr>
          <w:sz w:val="20"/>
          <w:lang w:val="ru-RU"/>
        </w:rPr>
        <w:t xml:space="preserve"> </w:t>
      </w:r>
      <w:r>
        <w:rPr>
          <w:sz w:val="20"/>
        </w:rPr>
        <w:t>ни връзки и взаимоотношения с всички отговорни лица и контрол на техните служители.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</w:rPr>
        <w:t>3. Осъществява контакти с представители на контролни органи и институции, доставчици, клиенти.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rFonts w:cs="Arial" w:ascii="Arial" w:hAnsi="Arial"/>
          <w:caps/>
          <w:lang w:val="en-US"/>
        </w:rPr>
        <w:t>IV</w:t>
      </w:r>
      <w:r>
        <w:rPr>
          <w:rFonts w:cs="Arial" w:ascii="Arial" w:hAnsi="Arial"/>
          <w:caps/>
          <w:lang w:val="ru-RU"/>
        </w:rPr>
        <w:t xml:space="preserve">. Необходима компетентност за изпълнение на длъжността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 Трябва да е запознат с: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- оперативните документи;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- редът  и условията при осъществяване на вътрешен контрол;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- компютърни системи за производствена дейност;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- основни положения за трудова дисциплина;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- психология на персонал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aps/>
          <w:lang w:val="en-US"/>
        </w:rPr>
        <w:t>V</w:t>
      </w:r>
      <w:r>
        <w:rPr>
          <w:rFonts w:cs="Arial" w:ascii="Arial" w:hAnsi="Arial"/>
          <w:caps/>
          <w:lang w:val="ru-RU"/>
        </w:rPr>
        <w:t>. Изисквания за заемане на длъжността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1. Образование: средно-специално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2. Друга квалификация: препоръчва се работа с компютър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3. Професионален опит: препоръчва се над 5 години трудов стаж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готвил: ..................                                 Утвърдил: 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                           </w:t>
      </w:r>
      <w:r>
        <w:rPr>
          <w:rFonts w:cs="Arial" w:ascii="Arial" w:hAnsi="Arial"/>
          <w:sz w:val="14"/>
          <w:szCs w:val="14"/>
          <w:lang w:val="ru-RU"/>
        </w:rPr>
        <w:t>(подпис)                                                                          (подпис и печат на работодателя)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Запознат съм с приложението и екземпляр от него ми е връчен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ник (служител): 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ab/>
        <w:t xml:space="preserve">                                      </w:t>
      </w:r>
      <w:r>
        <w:rPr>
          <w:rFonts w:cs="Arial" w:ascii="Arial" w:hAnsi="Arial"/>
          <w:sz w:val="14"/>
          <w:szCs w:val="14"/>
          <w:lang w:val="bg-BG"/>
        </w:rPr>
        <w:t>(име, презиме, фамилия)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ис на работника (служителя): 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 ..............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03:00Z</dcterms:created>
  <dc:creator>VASSIL</dc:creator>
  <dc:description/>
  <cp:keywords/>
  <dc:language>en-US</dc:language>
  <cp:lastModifiedBy>MM</cp:lastModifiedBy>
  <cp:lastPrinted>2007-12-06T14:34:00Z</cp:lastPrinted>
  <dcterms:modified xsi:type="dcterms:W3CDTF">2007-12-06T12:35:00Z</dcterms:modified>
  <cp:revision>13</cp:revision>
  <dc:subject/>
  <dc:title>ДЛЪЖНОСТНА ХАРАКТЕРИСТИКА</dc:title>
</cp:coreProperties>
</file>