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/>
        <w:t>ДЛЪЖНОСТНА ХАРАКТЕРИСТИКА на длъжност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ОМОЩНИК ГОТВАЧ</w:t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bg-BG"/>
        </w:rPr>
        <w:t xml:space="preserve">Клас по НКП: </w:t>
      </w:r>
      <w:r>
        <w:rPr>
          <w:b/>
          <w:color w:val="000000"/>
          <w:sz w:val="24"/>
          <w:lang w:val="bg-BG"/>
        </w:rPr>
        <w:t>персонал, зает с услуги на</w:t>
      </w:r>
      <w:r>
        <w:rPr>
          <w:color w:val="000000"/>
          <w:sz w:val="24"/>
          <w:lang w:val="bg-BG"/>
        </w:rPr>
        <w:tab/>
        <w:t>Код по НКП: 51</w:t>
      </w:r>
      <w:r>
        <w:rPr>
          <w:color w:val="000000"/>
          <w:sz w:val="24"/>
          <w:lang w:val="ru-RU"/>
        </w:rPr>
        <w:t>22004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ind w:left="315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bg-BG"/>
        </w:rPr>
        <w:t>населението, охрана и търговия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ind w:left="324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firstLine="720"/>
        <w:rPr>
          <w:b/>
          <w:b/>
          <w:lang w:val="ru-RU"/>
        </w:rPr>
      </w:pPr>
      <w:r>
        <w:rPr>
          <w:b/>
          <w:color w:val="000000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 xml:space="preserve">ОСНОВНИ ДЛЪЖНОСТНИ ЗАДЪЛЖЕНИЯ   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 Извършва първичната обработка на продуктите, предназ</w:t>
        <w:softHyphen/>
        <w:t>начени за производството на отделните ястия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2. Почиства и нарязва ръчно или машинно зеленчуци, раз</w:t>
        <w:softHyphen/>
        <w:t>мразява месо и риба и извършва първична обработка на субпро-дукти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З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  <w:lang w:val="bg-BG"/>
        </w:rPr>
        <w:t xml:space="preserve"> Грижи се за съхранение на продуктите, полуфабрикатите и готовата продукция съгласно технологическите и санитарни изис</w:t>
        <w:softHyphen/>
        <w:t>квания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4. Извършва хигиенни операции по поддържане на работно</w:t>
        <w:softHyphen/>
        <w:br/>
        <w:t>то място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5. Изпълнява и други конкретно възложени задачи, свързани с длъжността.</w:t>
      </w:r>
    </w:p>
    <w:p>
      <w:pPr>
        <w:pStyle w:val="Heading3"/>
        <w:ind w:firstLine="720"/>
        <w:jc w:val="both"/>
        <w:rPr/>
      </w:pPr>
      <w:r>
        <w:rPr/>
        <w:t>П. ОСНОВНИ ОТГОВОРНОСТИ, ПРИСЪЩИ ЗА ДЛЪЖНОСТТА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 Отговаря за качеството на първичната обработка на про</w:t>
        <w:softHyphen/>
        <w:t>дуктите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2. Носи отговорност за вреди от загуби от неправилна обра</w:t>
        <w:softHyphen/>
        <w:t>ботка или съхраняване на продуктите.</w:t>
      </w:r>
    </w:p>
    <w:p>
      <w:pPr>
        <w:pStyle w:val="Normal"/>
        <w:shd w:fill="FFFFFF" w:val="clear"/>
        <w:ind w:firstLine="720"/>
        <w:jc w:val="both"/>
        <w:rPr>
          <w:b/>
          <w:b/>
          <w:lang w:val="ru-RU"/>
        </w:rPr>
      </w:pP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 Длъжността е пряко подчинена на главния готвач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кухненския персонал.</w:t>
      </w:r>
    </w:p>
    <w:p>
      <w:pPr>
        <w:pStyle w:val="Normal"/>
        <w:shd w:fill="FFFFFF" w:val="clear"/>
        <w:ind w:firstLine="720"/>
        <w:jc w:val="both"/>
        <w:rPr>
          <w:b/>
          <w:b/>
          <w:lang w:val="ru-RU"/>
        </w:rPr>
      </w:pP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а) технологията за първична обработка на продуктите;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б) хигиенно-санитарните изисквания за съхраняване на про</w:t>
        <w:softHyphen/>
        <w:t>дуктите;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в) нормативните изисквания за охрана на труда и противопо</w:t>
        <w:softHyphen/>
        <w:t>жарна охрана при работа в кухнята.</w:t>
      </w:r>
    </w:p>
    <w:p>
      <w:pPr>
        <w:pStyle w:val="Normal"/>
        <w:shd w:fill="FFFFFF" w:val="clear"/>
        <w:ind w:firstLine="720"/>
        <w:jc w:val="both"/>
        <w:rPr>
          <w:b/>
          <w:b/>
          <w:lang w:val="ru-RU"/>
        </w:rPr>
      </w:pPr>
      <w:r>
        <w:rPr>
          <w:b/>
          <w:color w:val="000000"/>
        </w:rPr>
        <w:t>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 Образование: средно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2. Друга квалификация: курс за готвачи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трудов договор със срок за изпит</w:t>
        <w:softHyphen/>
        <w:t>ване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зготвил:.....................................                                      </w:t>
        <w:tab/>
      </w:r>
      <w:r>
        <w:rPr>
          <w:lang w:val="ru-RU"/>
        </w:rPr>
        <w:t>Утвърдил: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Запознат съм с длъжностната характеристика</w:t>
      </w:r>
      <w:r>
        <w:rPr>
          <w:lang w:val="ru-RU"/>
        </w:rPr>
        <w:t xml:space="preserve"> </w:t>
      </w:r>
      <w:r>
        <w:rPr>
          <w:lang w:val="bg-BG"/>
        </w:rPr>
        <w:t>и екземпляр от нея ми е връч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ужител: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дпис: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Дата:..................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08" w:right="965" w:gutter="0" w:header="0" w:top="965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27:00Z</dcterms:created>
  <dc:creator>Plamen</dc:creator>
  <dc:description/>
  <cp:keywords/>
  <dc:language>en-US</dc:language>
  <cp:lastModifiedBy>MM</cp:lastModifiedBy>
  <cp:lastPrinted>2008-06-11T18:15:00Z</cp:lastPrinted>
  <dcterms:modified xsi:type="dcterms:W3CDTF">2008-06-11T15:15:00Z</dcterms:modified>
  <cp:revision>2</cp:revision>
  <dc:subject/>
  <dc:title>ДЛЪЖНОСТНА ХАРАКТЕРИСТИКА на длъжността</dc:title>
</cp:coreProperties>
</file>