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ДЛЪЖНОСТНА ХАРАКТЕРИСКТИК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НА ДЛЪЖНОСТТ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ПОМОЩНИК-УПРАВИТЕЛ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Код по НКПД: 41312016                                               Клас по НКПД: Административен персона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ДЛЪЖНОСТН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ролира качеството на предлаганите </w:t>
      </w:r>
      <w:r>
        <w:rPr>
          <w:rFonts w:cs="Arial" w:ascii="Arial" w:hAnsi="Arial"/>
          <w:sz w:val="20"/>
          <w:szCs w:val="20"/>
          <w:lang w:val="bg-BG"/>
        </w:rPr>
        <w:t>стоки/</w:t>
      </w:r>
      <w:r>
        <w:rPr>
          <w:rFonts w:cs="Arial" w:ascii="Arial" w:hAnsi="Arial"/>
          <w:sz w:val="20"/>
          <w:szCs w:val="20"/>
          <w:lang w:val="ru-RU"/>
        </w:rPr>
        <w:t>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Проучва рекламациите и взима мерки за отстраняване на допуснатите слабости и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Контролира дейността на работниците на друже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говаря за касовата налич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лъжен е да съобщи на Управителя на дружеството за възникналите обстоятелства, възпрепятстващи изпълнението на служебните му задължения, или накърняващи интересите на дружеството, например заплахи от лиц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нтролира спазването на изискванията за работа с касо</w:t>
        <w:softHyphen/>
        <w:t>вите апарати и издаваните касови беле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Изпълнява и други конкретно възложени задачи, свързани с длъжностт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ОТГОВОРНОСТИ, ПРИСЪЩИ ЗА ДЛЪЖНОСТ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оси отговорност за вреди от рекламации свързани с дейността на дружестово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опазва фирмената тай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ІІІ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РГАНИЗАЦИОННИ ВРЪЗКИ И ВЗАИМООТНО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ъжността е пряко подчинена на </w:t>
      </w:r>
      <w:r>
        <w:rPr>
          <w:rFonts w:cs="Arial" w:ascii="Arial" w:hAnsi="Arial"/>
          <w:sz w:val="20"/>
          <w:szCs w:val="20"/>
          <w:lang w:val="bg-BG"/>
        </w:rPr>
        <w:t>управителя на дружество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изпълнение на длъжността се осъществяват организационни връзки и взаимоотношения с работниците/служителите на </w:t>
      </w:r>
      <w:r>
        <w:rPr>
          <w:rFonts w:cs="Arial" w:ascii="Arial" w:hAnsi="Arial"/>
          <w:sz w:val="20"/>
          <w:szCs w:val="20"/>
          <w:lang w:val="bg-BG"/>
        </w:rPr>
        <w:t>дружеството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 Трябва да зн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нормативните актове по здравословни и безопасни условия на труд, за противопожарна безопасност, за системите за сигурност и охр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правилата за технологията на обслужване и нормативните изисквания за отчетността във фирм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реда и изискванията за извършване на касови операции и издаване на първични финансово-счетоводни докумен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ормативните изисквания за хигиенните норми и противо-пожарната безопас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мпютърните и други автоматизирани системи за извър</w:t>
        <w:softHyphen/>
        <w:t>шване на дейностт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ru-RU"/>
        </w:rPr>
        <w:t>.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Образование: средно-специално област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фесионален опит: над </w:t>
      </w: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години трудов стаж по специалността</w:t>
      </w:r>
      <w:r>
        <w:rPr>
          <w:rFonts w:cs="Arial" w:ascii="Arial" w:hAnsi="Arial"/>
          <w:sz w:val="20"/>
          <w:szCs w:val="20"/>
          <w:lang w:val="bg-BG"/>
        </w:rPr>
        <w:t>, а при липса на такъв трудов договор със срок на изпитани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Друга квалификация: работа с компютър и добро владеене на английски език или друг чужд ези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І.ПРАВА, ЗАДЪЛЖЕНИЯ И ОТГОВОРНОСТИ ПО ЗБУ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Да спазва всички мерки за безопастност по време 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Да не изпълнява работи, за които няма необходимата правоспособ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3.Да не употребява алкохол или други опойващи вещества  преди или през работно време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                        (име, презиме, фамили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..............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666" w:leader="none"/>
      </w:tabs>
      <w:jc w:val="both"/>
    </w:pPr>
    <w:rPr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9:00Z</dcterms:created>
  <dc:creator>MM</dc:creator>
  <dc:description/>
  <cp:keywords/>
  <dc:language>en-US</dc:language>
  <cp:lastModifiedBy>MM</cp:lastModifiedBy>
  <cp:lastPrinted>2007-11-23T17:18:00Z</cp:lastPrinted>
  <dcterms:modified xsi:type="dcterms:W3CDTF">2007-11-23T15:39:00Z</dcterms:modified>
  <cp:revision>7</cp:revision>
  <dc:subject/>
  <dc:title>ДЛЪЖНОСТНА ХАРАКТЕРИСКТИКА</dc:title>
</cp:coreProperties>
</file>