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ДЛЪЖНОСТНА ХАРАКТЕРИСКТИК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НА ДЛЪЖНОСТТ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ПОМОЩНИК-УПРАВИТЕЛ НА ЗАВЕДЕНИЕ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Код по НКПД: 41312016                                               Клас по НКПД: Административен персона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ru-RU"/>
        </w:rPr>
        <w:t>. ОСНОВНИ ДЛЪЖНОСТНИ ЗАДЪЛ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Контролира качеството на предлаганите услуги на клиен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учва рекламациите на клиентите за обслужването в </w:t>
      </w:r>
      <w:r>
        <w:rPr>
          <w:rFonts w:cs="Arial" w:ascii="Arial" w:hAnsi="Arial"/>
          <w:sz w:val="20"/>
          <w:szCs w:val="20"/>
          <w:lang w:val="bg-BG"/>
        </w:rPr>
        <w:t>базата</w:t>
      </w:r>
      <w:r>
        <w:rPr>
          <w:rFonts w:cs="Arial" w:ascii="Arial" w:hAnsi="Arial"/>
          <w:sz w:val="20"/>
          <w:szCs w:val="20"/>
          <w:lang w:val="ru-RU"/>
        </w:rPr>
        <w:t xml:space="preserve"> и взима мерки за отстраняване на допуснатите слабости и 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оди сметки на клиентите за предоставени основни и допълнителни услуги и ги преключва при поиск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Контролира сервитьорите, барманите и охра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Отговаря за касовата наличност и я зачислява за всяка смя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Длъжен е да съобщи на Управителя на дружеството за възникналите обстоятелства, възпрепятстващи изпълнението на служебните му задължения, или накърняващи интересите на фирмата, например заплахи от лица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Организира посрещането, настаняването, обслужването и изпращането на клиентите на заведение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Съставя съвместно с управителя на дружеството график за работата на сер</w:t>
        <w:softHyphen/>
        <w:t>витьорите и барманите и следи за изпълнението 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Осигурява разпределението на сервитьорите по райо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онтролира работата на сервитьорите за спазване прави</w:t>
        <w:softHyphen/>
        <w:t>лата за сервиране и точното обслужване на клиент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онтролира чистотата и реда в заведението, наличие</w:t>
        <w:softHyphen/>
        <w:t>то на лист-менютата и зареждането на мас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Договаря, организира и ръководи банкети, приеми и спе</w:t>
        <w:softHyphen/>
        <w:t>циални поръчки на клиент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Урежда спорове, възникнали между персонала и клиенти</w:t>
        <w:softHyphen/>
        <w:t>те на фирм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онтролира спазването на изискванията за работа с касо</w:t>
        <w:softHyphen/>
        <w:t>вите апарати и издаваните касови беле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Изпълнява и други конкретно възложени задачи, свързани с длъжностт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  <w:lang w:val="ru-RU"/>
        </w:rPr>
        <w:t>. ОСНОВНИ ОТГОВОРНОСТИ, ПРИСЪЩИ ЗА ДЛЪЖНОСТ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Отговаря за качеството на административното обслужване на клиентите на заведение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Носи отговорност за вреди от рекламации свързани с обслужване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Отговаря за качеството на обслужването в заведение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Носи отговорност за направените основателни реклама</w:t>
        <w:softHyphen/>
        <w:t>ции, свързани с организацията на обслужванет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опазва фирмената тайн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ІІІ</w:t>
      </w:r>
      <w:r>
        <w:rPr>
          <w:rFonts w:cs="Arial" w:ascii="Arial" w:hAnsi="Arial"/>
          <w:b/>
          <w:bCs/>
          <w:sz w:val="20"/>
          <w:szCs w:val="20"/>
          <w:lang w:val="ru-RU"/>
        </w:rPr>
        <w:t>. ОРГАНИЗАЦИОННИ ВРЪЗКИ И ВЗАИМООТНО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ъжността е пряко подчинена на </w:t>
      </w:r>
      <w:r>
        <w:rPr>
          <w:rFonts w:cs="Arial" w:ascii="Arial" w:hAnsi="Arial"/>
          <w:sz w:val="20"/>
          <w:szCs w:val="20"/>
          <w:lang w:val="bg-BG"/>
        </w:rPr>
        <w:t>управителя на дружество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изпълнение на длъжността се осъществяват организационни връзки и взаимоотношения с персонала на </w:t>
      </w:r>
      <w:r>
        <w:rPr>
          <w:rFonts w:cs="Arial" w:ascii="Arial" w:hAnsi="Arial"/>
          <w:sz w:val="20"/>
          <w:szCs w:val="20"/>
          <w:lang w:val="bg-BG"/>
        </w:rPr>
        <w:t>заведението</w:t>
      </w:r>
      <w:r>
        <w:rPr>
          <w:rFonts w:cs="Arial" w:ascii="Arial" w:hAnsi="Arial"/>
          <w:sz w:val="20"/>
          <w:szCs w:val="20"/>
          <w:lang w:val="ru-RU"/>
        </w:rPr>
        <w:t xml:space="preserve"> и с кл</w:t>
      </w:r>
      <w:r>
        <w:rPr>
          <w:rFonts w:cs="Arial" w:ascii="Arial" w:hAnsi="Arial"/>
          <w:sz w:val="20"/>
          <w:szCs w:val="20"/>
          <w:lang w:val="bg-BG"/>
        </w:rPr>
        <w:t>и</w:t>
      </w:r>
      <w:r>
        <w:rPr>
          <w:rFonts w:cs="Arial" w:ascii="Arial" w:hAnsi="Arial"/>
          <w:sz w:val="20"/>
          <w:szCs w:val="20"/>
          <w:lang w:val="ru-RU"/>
        </w:rPr>
        <w:t>ентите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. НЕОБХОДИМА КОМПЕТЕНТНОСТ ЗА ИЗПЪЛНЕНИЕ НА ДЛЪЖНОСТТ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1. Трябва да зн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нормативните актове по здравословни и безопасни условия на труд, за противопожарна безопасност, за системите за сигурност и охр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правилата за технологията на обслужване и нормативните изисквания за отчетността във фирм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реда и изискванията за извършване на касови операции и издаване на първични финансово-счетоводни докумен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нормативните изисквания за хигиенните норми и противо-пожарната безопас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омпютърните и други автоматизирани системи за извър</w:t>
        <w:softHyphen/>
        <w:t>шване на дейността по обслужване на клиенти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  <w:lang w:val="ru-RU"/>
        </w:rPr>
        <w:t>. ИЗИСКВАНИЯ ЗА ЗАЕМАНЕ НА ДЛЪЖНОСТ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разование: средно-специалн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фесионален опит: над </w:t>
      </w:r>
      <w:r>
        <w:rPr>
          <w:rFonts w:cs="Arial" w:ascii="Arial" w:hAnsi="Arial"/>
          <w:sz w:val="20"/>
          <w:szCs w:val="20"/>
          <w:lang w:val="bg-BG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години трудов стаж по специалността</w:t>
      </w:r>
      <w:r>
        <w:rPr>
          <w:rFonts w:cs="Arial" w:ascii="Arial" w:hAnsi="Arial"/>
          <w:sz w:val="20"/>
          <w:szCs w:val="20"/>
          <w:lang w:val="bg-BG"/>
        </w:rPr>
        <w:t>, а при липса на такъв трудов договор със срок на изпитани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Друга квалификация: работа с компютър и добро владеене на английски език и втори чужд език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 xml:space="preserve">І.ПРАВА, ЗАДЪЛЖЕНИЯ И ОТГОВОРНОСТИ ПО ЗБУ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1.Да спазва всички мерки за безопастност по време на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Да не изпълнява работи, за които няма необходимата правоспособ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3.Да не употребява алкохол или други опойващи вещества  преди или през работно време.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отвил: ..................                                 Утвърдил: 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   (подпис и печат на работодателя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ознат съм с длъжностната характеристика и екземпляр от нея ми е връче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ab/>
        <w:t xml:space="preserve">                                                              (име, презиме, фамилия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пис на работника (служителя): ......................................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.............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666" w:leader="none"/>
      </w:tabs>
      <w:jc w:val="both"/>
    </w:pPr>
    <w:rPr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3" w:right="-716" w:hanging="0"/>
      <w:jc w:val="both"/>
    </w:pPr>
    <w:rPr>
      <w:rFonts w:ascii="Arial" w:hAnsi="Arial" w:cs="Arial"/>
      <w:sz w:val="22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19:00Z</dcterms:created>
  <dc:creator>MM</dc:creator>
  <dc:description/>
  <cp:keywords/>
  <dc:language>en-US</dc:language>
  <cp:lastModifiedBy>MM</cp:lastModifiedBy>
  <cp:lastPrinted>2007-11-23T17:27:00Z</cp:lastPrinted>
  <dcterms:modified xsi:type="dcterms:W3CDTF">2007-11-23T15:38:00Z</dcterms:modified>
  <cp:revision>8</cp:revision>
  <dc:subject/>
  <dc:title>ДЛЪЖНОСТНА ХАРАКТЕРИСКТИКА</dc:title>
</cp:coreProperties>
</file>