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ЛЪЖНОСТНА ХАРАКТЕРИСТИК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ДЛЪЖНОСТТ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НИК ОБЛИЦОВКИ И НАСТИЛКИ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с по НКПД: квалифицирани производствени работници и сродни на тях занаятчии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по НКПД: 71322002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І. ХАРАКТЕРИСТИКА НА РАБО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гипсиране и циментиране на скоб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ливане на фугите и фуги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изкопаване на мазилка за основите на плочите и разстилане на разтв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изработка, монтаж и демонтаж на кофраж за свод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машинно обработване на материал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права и разваляне на работни ске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ава на декоративни настилки, корнизи, первази, холкер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ава на облицовка на стени, подове, вани, ми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права на облицовка по стени по детайли, сложни облицовки и нас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права на облицовки и настилки върху релефни плоскости и гладки повърх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ава на облицовки и настилки по силно разчленени и профилирани повърхности, корнизи, капители, портал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права на облицовки на балюстради, сводове и куп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права на скоби и на хастар за редене на плочи и заливане на фуг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облицовка на куполи, криви повърхности, кариране на плоскости, декоративни облиц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вяне на разтвори за подложка и зали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и полагане на грунд и лепи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одготовка и полагане на разтворите за изолация и изравнителните пластове за нас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одготовка на повърхностите на плочките – намокряне, премахване на фаск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олагане на различни видове насти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истване и подготовка на основ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очистване на готовите облицовки и настилки след заливането, почистване след полаг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ренасяне и сортиране на плочк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насяне на материалите за направа на разтвор и пребъркване на разтво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стъргване на отделните пласт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вяне на разтвори за облицовки, настилки и зали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биване на отвори в плочки за аксесоа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робиване на отвори за скоби в облицовъчните елементи и в сте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разбичване и обработка на облицовъчните еле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разкрояване на матери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разчертаване на фигури, бордюри и ивици, оцветяване и тониране на нас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сортиране на различни матери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магателни работи при облицовки и нас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участие при полагане на настилки, приготвяне на разтвори, разкрояването на материал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фугиране на облицовките и настилк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пакловка на основата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IІ</w:t>
      </w:r>
      <w:r>
        <w:rPr>
          <w:rFonts w:cs="Arial" w:ascii="Arial" w:hAnsi="Arial"/>
          <w:b/>
          <w:bCs/>
          <w:sz w:val="20"/>
          <w:lang w:val="ru-RU"/>
        </w:rPr>
        <w:t>. ОСНОВНИ ДЛЪЖНОСТНИ ЗАДЪЛ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знае начините за монтиране и фугиране на облицовки и настилки по силно разчленени и профилирани повърхн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знае начините и средствата за направа на сложни облицовки и настилки – на криви повърхности, куполи, кариране на плоскости, декоративни облицовк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знае начините и средствата за полагане на хаста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знае начините и средствата за разбичване на различните видове камъ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знае предназначението и основните свойства на материал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знае предназначението, начините и средствата за приготвяне на разтв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знае свойствата на настилките и химичния състав на материалите за почистване и тони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знае средствата и начините за механична и химична защита на настилките и облицовк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има елементарни познания по архитектурните стил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за направа на фугировка, полиране и шлайфане на повърх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за почистване на готовите облицовки и насти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за пробиване на отвори в плочки и изкопаване на мази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и средствата за направа на проста и средно сложна облицовка и насти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и средствата за подготовка на основ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и средствата за почист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и средствата за приготовляване на разтвори и пробиване на отв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ачините и средствата за разстилане на разтв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разчитане на планове и детайли за изпълняваните ра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ствата и начините за машинна обработка на различните видове камъ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текущ ремонт на машината за рязане на кам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установяване на температурни условия на работа; отстранява на дефекти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II</w:t>
      </w:r>
      <w:r>
        <w:rPr>
          <w:rFonts w:cs="Arial" w:ascii="Arial" w:hAnsi="Arial"/>
          <w:b/>
          <w:bCs/>
          <w:sz w:val="20"/>
          <w:lang w:val="ru-RU"/>
        </w:rPr>
        <w:t>. ОСНОВНИ ОТГОВОРНОСТИ, ПРИСЪЩИ ЗА ДЛЪЖНОСТ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отговорност за качество на изпълняваната работа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ІІІ</w:t>
      </w:r>
      <w:r>
        <w:rPr>
          <w:rFonts w:cs="Arial" w:ascii="Arial" w:hAnsi="Arial"/>
          <w:b/>
          <w:bCs/>
          <w:sz w:val="20"/>
          <w:lang w:val="ru-RU"/>
        </w:rPr>
        <w:t>. ОРГАНИЗАЦИОННИ ВРЪЗКИ И ВЗАИМО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лъжността е подчинена на техническия ръководител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IV</w:t>
      </w:r>
      <w:r>
        <w:rPr>
          <w:rFonts w:cs="Arial" w:ascii="Arial" w:hAnsi="Arial"/>
          <w:b/>
          <w:bCs/>
          <w:sz w:val="20"/>
          <w:lang w:val="ru-RU"/>
        </w:rPr>
        <w:t xml:space="preserve">. НЕОБХОДИМА КОМПЕТЕНТНОСТ ЗА ИЗПЪЛНЕНИЕ НА ДЛЪЖНОСТ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овете и предназначението на плочките за облицовка и насти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знае основните свойства на лепилата и материалите за грунд за различните видове настилки; качествата на шмиргелите за престърг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знае специфичните свойства и предназначението на различните видове каменни материали за облицовка и насти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а познава различните материали и инструментите и предназначението им при облицовки и настилки с пл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допуските за отклонение по вертикалата и хоризонталата от ширината и дълбочината на фугите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b/>
          <w:bCs/>
          <w:sz w:val="20"/>
          <w:lang w:val="ru-RU"/>
        </w:rPr>
        <w:t>. ИЗИСКВАНИЯ ЗА ЗАЕМАНЕ НА ДЛЪЖНОСТ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хническо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рудов стаж по специалността – 2 години, при липса на такъв – трудов договор със срок на изпитване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lang w:val="ru-RU"/>
        </w:rPr>
        <w:t xml:space="preserve">І.ПРАВА, ЗАДЪЛЖЕНИЯ И ОТГОВОРНОСТИ ПО ЗБУ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наване на правилата за безопасност и хигиена н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2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наване на ЗЗБУТ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готвил: ..................                                 Утвърдил: 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(подпис и печат на работодателя)</w:t>
      </w:r>
    </w:p>
    <w:p>
      <w:pPr>
        <w:pStyle w:val="Normal"/>
        <w:jc w:val="both"/>
        <w:rPr>
          <w:rFonts w:ascii="Arial" w:hAnsi="Arial" w:cs="Arial"/>
          <w:sz w:val="20"/>
          <w:szCs w:val="14"/>
          <w:lang w:val="ru-RU"/>
        </w:rPr>
      </w:pPr>
      <w:r>
        <w:rPr>
          <w:rFonts w:cs="Arial" w:ascii="Arial" w:hAnsi="Arial"/>
          <w:sz w:val="20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ru-RU"/>
        </w:rPr>
        <w:t>(име, презиме, фамилия)</w:t>
      </w:r>
    </w:p>
    <w:p>
      <w:pPr>
        <w:pStyle w:val="Normal"/>
        <w:jc w:val="both"/>
        <w:rPr>
          <w:rFonts w:ascii="Arial" w:hAnsi="Arial" w:cs="Arial"/>
          <w:sz w:val="20"/>
          <w:szCs w:val="14"/>
          <w:lang w:val="ru-RU"/>
        </w:rPr>
      </w:pPr>
      <w:r>
        <w:rPr>
          <w:rFonts w:cs="Arial" w:ascii="Arial" w:hAnsi="Arial"/>
          <w:sz w:val="20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пис на работника (служителя)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ата 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bar" w:hAnsi="Hebar" w:cs="Heba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" w:hAnsi="Hebar" w:cs="Heb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8:00Z</dcterms:created>
  <dc:creator>MM</dc:creator>
  <dc:description/>
  <cp:keywords/>
  <dc:language>en-US</dc:language>
  <cp:lastModifiedBy>MM</cp:lastModifiedBy>
  <cp:lastPrinted>2007-12-13T14:29:00Z</cp:lastPrinted>
  <dcterms:modified xsi:type="dcterms:W3CDTF">2007-12-13T12:30:00Z</dcterms:modified>
  <cp:revision>3</cp:revision>
  <dc:subject/>
  <dc:title/>
</cp:coreProperties>
</file>