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Helvetica" w:hAnsi="Helvetica" w:cs="Helvetica"/>
          <w:color w:val="FF7100"/>
          <w:kern w:val="2"/>
          <w:sz w:val="33"/>
          <w:szCs w:val="33"/>
        </w:rPr>
      </w:pPr>
      <w:r>
        <w:rPr>
          <w:rFonts w:cs="Helvetica" w:ascii="Helvetica" w:hAnsi="Helvetica"/>
          <w:color w:val="FF7100"/>
          <w:kern w:val="2"/>
          <w:sz w:val="33"/>
          <w:szCs w:val="33"/>
        </w:rPr>
        <w:t>РЪКОВОДИТЕЛ НА ПОДЕЛЕНИЕ Ref.No 56 : Енемона АД</w:t>
      </w:r>
    </w:p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color w:val="003494"/>
            <w:sz w:val="18"/>
          </w:rPr>
          <w:t>Обратно към резултатите от търсенето</w:t>
        </w:r>
      </w:hyperlink>
      <w:r>
        <w:rPr>
          <w:rFonts w:cs="Helvetica" w:ascii="Helvetica" w:hAnsi="Helvetica"/>
          <w:color w:val="000000"/>
          <w:sz w:val="18"/>
          <w:szCs w:val="18"/>
        </w:rPr>
        <w:t>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784"/>
        <w:gridCol w:w="144"/>
      </w:tblGrid>
      <w:tr>
        <w:trPr/>
        <w:tc>
          <w:tcPr>
            <w:tcW w:w="1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784" w:type="dxa"/>
            <w:tcBorders/>
            <w:shd w:fill="F5F5F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76"/>
              <w:gridCol w:w="3508"/>
            </w:tblGrid>
            <w:tr>
              <w:trPr/>
              <w:tc>
                <w:tcPr>
                  <w:tcW w:w="5276" w:type="dxa"/>
                  <w:tcBorders/>
                  <w:vAlign w:val="center"/>
                </w:tcPr>
                <w:tbl>
                  <w:tblPr>
                    <w:tblW w:w="512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78"/>
                    <w:gridCol w:w="3048"/>
                  </w:tblGrid>
                  <w:tr>
                    <w:trPr/>
                    <w:tc>
                      <w:tcPr>
                        <w:tcW w:w="2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05050"/>
                            <w:sz w:val="18"/>
                            <w:szCs w:val="18"/>
                          </w:rPr>
                          <w:t>Тип заетост</w:t>
                        </w:r>
                      </w:p>
                    </w:tc>
                    <w:tc>
                      <w:tcPr>
                        <w:tcW w:w="3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05050"/>
                            <w:sz w:val="18"/>
                            <w:szCs w:val="18"/>
                          </w:rPr>
                          <w:t>Пълен работен ден</w:t>
                        </w:r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05050"/>
                            <w:sz w:val="18"/>
                            <w:szCs w:val="18"/>
                          </w:rPr>
                          <w:t>Наименование на компанията</w:t>
                        </w:r>
                      </w:p>
                    </w:tc>
                    <w:tc>
                      <w:tcPr>
                        <w:tcW w:w="3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05050"/>
                            <w:sz w:val="18"/>
                            <w:szCs w:val="18"/>
                          </w:rPr>
                          <w:t>Енемона АД</w:t>
                        </w:r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05050"/>
                            <w:sz w:val="18"/>
                            <w:szCs w:val="18"/>
                          </w:rPr>
                          <w:t>Държава</w:t>
                        </w:r>
                      </w:p>
                    </w:tc>
                    <w:tc>
                      <w:tcPr>
                        <w:tcW w:w="3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05050"/>
                            <w:sz w:val="18"/>
                            <w:szCs w:val="18"/>
                          </w:rPr>
                          <w:t>България</w:t>
                        </w:r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05050"/>
                            <w:sz w:val="18"/>
                            <w:szCs w:val="18"/>
                          </w:rPr>
                          <w:t>Град (Градове)</w:t>
                        </w:r>
                      </w:p>
                    </w:tc>
                    <w:tc>
                      <w:tcPr>
                        <w:tcW w:w="3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05050"/>
                            <w:sz w:val="18"/>
                            <w:szCs w:val="18"/>
                          </w:rPr>
                          <w:t>Козлодуй</w:t>
                        </w:r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05050"/>
                            <w:sz w:val="18"/>
                            <w:szCs w:val="18"/>
                          </w:rPr>
                          <w:t>Категория</w:t>
                        </w:r>
                      </w:p>
                    </w:tc>
                    <w:tc>
                      <w:tcPr>
                        <w:tcW w:w="3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05050"/>
                            <w:sz w:val="18"/>
                            <w:szCs w:val="18"/>
                          </w:rPr>
                          <w:t>Администрация, Строителство/Архитектура</w:t>
                        </w:r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05050"/>
                            <w:sz w:val="18"/>
                            <w:szCs w:val="18"/>
                          </w:rPr>
                          <w:t>Дата на публикуване</w:t>
                        </w:r>
                      </w:p>
                    </w:tc>
                    <w:tc>
                      <w:tcPr>
                        <w:tcW w:w="3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0505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05050"/>
                            <w:sz w:val="18"/>
                            <w:szCs w:val="18"/>
                          </w:rPr>
                          <w:t>2006-01-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619885" cy="675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0" r="-2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885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Helvetica" w:ascii="Helvetica" w:hAnsi="Helvetica"/>
                        <w:color w:val="003494"/>
                        <w:sz w:val="18"/>
                      </w:rPr>
                      <w:t>Повече за Енемона АД профил и работни оферти</w:t>
                    </w:r>
                  </w:hyperlink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2"/>
                  </w:tblGrid>
                  <w:tr>
                    <w:trPr/>
                    <w:tc>
                      <w:tcPr>
                        <w:tcW w:w="9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505050"/>
                <w:sz w:val="18"/>
                <w:szCs w:val="18"/>
              </w:rPr>
            </w:pPr>
            <w:r>
              <w:rPr>
                <w:rFonts w:cs="Helvetica" w:ascii="Helvetica" w:hAnsi="Helvetica"/>
                <w:color w:val="50505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CC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042"/>
                  </w:tblGrid>
                  <w:tr>
                    <w:trPr/>
                    <w:tc>
                      <w:tcPr>
                        <w:tcW w:w="9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Helvetica" w:hAnsi="Helvetica" w:cs="Helvetic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Описание на компанията: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Helvetica" w:hAnsi="Helvetica" w:cs="Helvetic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rFonts w:cs="Helvetica" w:ascii="Helvetica" w:hAnsi="Helvetica"/>
                            <w:color w:val="000000"/>
                            <w:sz w:val="18"/>
                            <w:szCs w:val="18"/>
                          </w:rPr>
                          <w:t>ЕНЕМОНА” АД е водеща компания в областта на инженеринга, управлението на проекти, строително-монтажните дейности, енергийната ефективност. Компанията е създадена през 1990 г. и осъществява дейността си по международно утвърдени стандарти. Мисията на "Енемона" е да реализира отговорни, социалнозначими проекти, които са от полза за цялото общество. В дружеството работят над 1400 квалифицирани специалисти и работници по съвременни, модерни технолог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Helvetica" w:hAnsi="Helvetica" w:cs="Helvetic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Описание на позицията: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8"/>
                            <w:szCs w:val="18"/>
                          </w:rPr>
                          <w:t>ЗАДЪЛЖЕНИЯ И ОТГОВОРНОСТИ:</w:t>
                          <w:br/>
                          <w:t>1. Ръководи и организира стопанската дейност във фирмата.</w:t>
                          <w:br/>
                          <w:t>2. Решава всички въпроси, влизащи в неговата компетентност, в рамките на предоставените му права от действащите нормативни документи.</w:t>
                          <w:br/>
                          <w:t>3. Осигурява изпълнението на сключените договори. Ръководи,координира,организира и контролира дейностите по техническото, технологичното и организационно развитие на предприятието.</w:t>
                          <w:br/>
                          <w:t>4. Осигурява техническата и технологичната подготовка на производствената дейност и организацията по осигуряване на производството с необходимите материални и енергийни ресурси.</w:t>
                          <w:br/>
                          <w:t>5. Организира и контролира оперативното управление на производството, поддържането и ремонта на машините и съоръженията.</w:t>
                          <w:br/>
                          <w:t>6. Решава текущи технически и производствени въпроси.</w:t>
                          <w:br/>
                          <w:t>7. Утвърждава документи,указания и инструкции,свързани с усъвършенстване на техническата и организационна подготовка на производството и системата за оперативно управление на безопасната работа на машините и съоръженията.</w:t>
                          <w:br/>
                          <w:t>8. Ръководи оперативните съвещания,свързани с решаването на техническите,организационните и производствените проблеми.</w:t>
                          <w:br/>
                          <w:t>9. Контролира своевременната подготовка на техническата документация и нейното съответствие със стандартизационните изисквания.Изпълнява и други конкретно възложени и свързани със длъжността задач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Helvetica" w:hAnsi="Helvetica" w:cs="Helvetic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Изисквания: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Helvetica" w:hAnsi="Helvetica" w:cs="Helvetic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8"/>
                            <w:szCs w:val="18"/>
                          </w:rPr>
                          <w:t>НОРМАТИВНИ ПОЗНАНИЯ:</w:t>
                          <w:br/>
                          <w:t>1. Основните положения в гражданското законодателство.</w:t>
                          <w:br/>
                          <w:t>2. Нормативните актове в областта на промишленото и гражданско строителство.</w:t>
                          <w:br/>
                          <w:t>3. Серията стандарти в областта на управление на качеството БДС EN ISO 9001:2001 .</w:t>
                          <w:br/>
                          <w:t>4. Нормативните актове в областта на стандартизацията и изискванията за качество на строително монтажните дейности и защита на правата на потребителите.</w:t>
                          <w:br/>
                          <w:t>5. Нормативните актове в областта на здравословните и безопасни условия на труд и опазване на околната среда.</w:t>
                          <w:br/>
                          <w:t>6. Закон за обществените поръчки.</w:t>
                          <w:br/>
                          <w:br/>
                          <w:t>ИЗИСКВАНИЯ КЪМ КАНДИДАТИТЕ:</w:t>
                          <w:br/>
                          <w:t>• Образование: висше, бакалавър, магистър – Строителен инженер</w:t>
                          <w:br/>
                          <w:t>• Опит в тази дейност над 3 години</w:t>
                          <w:br/>
                          <w:t>• Компютърна грамотност: /Word, Excell, интернет / - работно ниво</w:t>
                          <w:br/>
                          <w:t>• Владеенето на английски език е предимство</w:t>
                          <w:br/>
                          <w:t>• Управленски опит в областта</w:t>
                          <w:br/>
                          <w:t>• Отслужили - да</w:t>
                          <w:br/>
                          <w:t>• Месторабота: гр.Козлодуй</w:t>
                          <w:br/>
                          <w:t>• Необходими документи:</w:t>
                          <w:br/>
                          <w:t>- мотивационно писмо;</w:t>
                          <w:br/>
                          <w:t>- автобиография /CV/;</w:t>
                          <w:br/>
                          <w:t>- диплома /и/ за завършено образование и придобита квалификаци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505050"/>
                <w:sz w:val="18"/>
                <w:szCs w:val="18"/>
              </w:rPr>
            </w:pPr>
            <w:r>
              <w:rPr>
                <w:rFonts w:cs="Helvetica" w:ascii="Helvetica" w:hAnsi="Helvetica"/>
                <w:color w:val="50505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505050"/>
                <w:sz w:val="18"/>
                <w:szCs w:val="18"/>
              </w:rPr>
            </w:pPr>
            <w:r>
              <w:rPr>
                <w:rFonts w:cs="Helvetica" w:ascii="Helvetica" w:hAnsi="Helvetica"/>
                <w:color w:val="50505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color w:val="FF7100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vetica" w:hAnsi="Helvetica" w:cs="Helvetica"/>
      <w:strike w:val="false"/>
      <w:dstrike w:val="false"/>
      <w:color w:val="00349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s.neogen.bg/?bj_nl_p=search_job_resul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obs.neogen.bg/?1=1&amp;bj_nl_p=show_company&amp;idco=986784&amp;clid=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32:00Z</dcterms:created>
  <dc:creator>MM</dc:creator>
  <dc:description/>
  <cp:keywords/>
  <dc:language>en-US</dc:language>
  <cp:lastModifiedBy>MM</cp:lastModifiedBy>
  <dcterms:modified xsi:type="dcterms:W3CDTF">2007-08-24T09:32:00Z</dcterms:modified>
  <cp:revision>3</cp:revision>
  <dc:subject/>
  <dc:title/>
</cp:coreProperties>
</file>