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ДЛЪЖНОСТНА ХАРАКТЕРИСТИКА</w:t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НА ДЛЪЖНОСТТА</w:t>
      </w:r>
    </w:p>
    <w:p>
      <w:pPr>
        <w:pStyle w:val="Normal"/>
        <w:jc w:val="center"/>
        <w:rPr/>
      </w:pPr>
      <w:r>
        <w:rPr>
          <w:lang w:val="ru-RU"/>
        </w:rPr>
        <w:t xml:space="preserve">ТЕХНИЧЕСКИ </w:t>
      </w:r>
      <w:r>
        <w:rPr>
          <w:lang w:val="bg-BG"/>
        </w:rPr>
        <w:t>СЕКРЕТА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лас по НКПД: административен персонал                                                   Код по НКПД: 4115200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>I.  ДЛЪЖНОСТНИ ЗАДЪЛЖЕН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Характеристика на работата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Осъществява техническото обслужване на прекия си ръководител като отговаря на телефонни обаждания, получава, изпраща и предава факсове, набира и оформя текстовете на документи, води протоколи от заседа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Основни задължения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-  осигурява изпълнението на разпорежданията на ръководител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-  уведомява ръководителя за получени телефонни обаждан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-  съставя график за срещите на ръководителя и осигурява присъствието на поканените или повикани от него лиц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-  осъществява телефонна връзка или конферентна връзка между ръководителя и лицата, с които той желае да разговар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-  размножава писмени материали в необходимия брой екземпляр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-  набира и оформя текстовете на документи съобразно дадените му указан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-  представя за подпис на ръководителя документ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-  осигурява необходимата на ръководителя информация, документи, канцеларски материал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-  следи за чистотата, приятния вид на кабинета на ръководителя и за чистотата на своето работно място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-  следи за техническото състояние на ползваната техника и при необходимост взема мерки за своевременното отстраняване на повредите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-  получава и предава на ръководителя адресираната до него кореспонденц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-  получава, изпраща и предава факсове и телекси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-  пази в тайна сведенията, станали му известни при или по повод изпълнение на служебните му задължен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-  получава документи от деловодството и предава подписаните от ръководителя документи за извеждане от деловодството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>II.  ОСНОВНИ ОТГОВОРНОСТ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При изпълнение на задълженията си нос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отговорност за качеството на извършваната работ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материална отговорност във връзка с опазването на повереното му имущество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отговорност за техническото състояние на поверената му техника (телефон, факс, компютър, принтер, копирна техника и т. н.)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отговорност за опазване на поверителната информация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5.  отговорност за спазване правилата за противопожарна безопас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III.  ПОДЧИНЕНОСТ, ВРЪЗКИ И ВЗАИМООТНОШЕНИЯ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Йерархически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В ежедневната работа е подчинена на прекия си ръководител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Отчетност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аботата се отчита пред прекия му ръководите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IV.  ЗАДЪЛЖЕНИЯ ВЪВ ВРЪЗКА С УСЛОВИЯТА НА ТРУД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Задължения във връзка с правилата за здравословни и безопасни условия на труд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Работникът (служителят) е длъжен да спазва утвърдените в предприятието правила за здравословни и безопасни условия на труд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V.  ОСНОВНИ ДОКУМЕНТИ, КОИТО РАБОТНИКЪТ (СЛУЖИТЕЛЯТ) ТРЯБВА Д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ПОЗНАВ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Кодекс на труда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Закон за държавния протокол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Правилник за вътрешния трудов ред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Правила за здравословни и безопасни условия на труд;</w:t>
      </w:r>
    </w:p>
    <w:p>
      <w:pPr>
        <w:pStyle w:val="Normal"/>
        <w:ind w:firstLine="720"/>
        <w:rPr/>
      </w:pPr>
      <w:r>
        <w:rPr>
          <w:lang w:val="bg-BG"/>
        </w:rPr>
        <w:t>5.  Други вътрешни актове на предприятието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>VI.  ПРОФЕСИОНАЛНА ЕТИК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чита личното достойнство и правата на всеки ръководител, работник или служител в предприятието.  При изпълнение на своите задължения не разпространява информация от личен характер, която би могла да накърни личното достойнство на ръководител, работник или служител в предприятието. Работникът (служителят) е длъжен да бъде лоялен към работодателя, като не злоупотребява с неговото доверие и не разпространява поверителни за него сведения, както и да пази доброто име на предприяти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VII.  ИЗИСКВАНИЯ ЗА ЗАЕМАНЕ НА ДЛЪЖНОСТТА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 Образователни изисквания за длъжността: средно образование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  Квалификационни изисквания за длъжността: стенограф, машинопис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3.  Други изисквания за длъжността: 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Чужд език: владеене на английски език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Компютърна грамотност и умения: Word, Excel, Internet 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4.  Личностни качества: толерантност, дискретност, комуникативност, лоялност, умение за работа в екип;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Настоящата длъжностна характеристика може да бъде изменяна и допълвана от работодателя при промяна на изискванията и задълженията, произтичащи от нормативни или структурни проме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Изготвил: ................                                                        Утвърдил: 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(подпис)                                                                        (подпис и печат на работодателя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Запознат съм с (имам екземпляр от) длъжностната характеристи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Дата: 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Работник (служител): ..........................................................................................................</w:t>
      </w:r>
    </w:p>
    <w:p>
      <w:pPr>
        <w:pStyle w:val="Normal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  <w:t xml:space="preserve">                                                                                         </w:t>
      </w:r>
      <w:r>
        <w:rPr>
          <w:sz w:val="14"/>
          <w:szCs w:val="14"/>
          <w:lang w:val="bg-BG"/>
        </w:rPr>
        <w:t>(име, презиме, фамилия)</w:t>
      </w:r>
    </w:p>
    <w:p>
      <w:pPr>
        <w:pStyle w:val="Normal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Подпис на работника (служителя): .......................................</w:t>
      </w:r>
    </w:p>
    <w:sectPr>
      <w:type w:val="nextPage"/>
      <w:pgSz w:w="12240" w:h="15840"/>
      <w:pgMar w:left="1134" w:right="104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11:00Z</dcterms:created>
  <dc:creator>MM</dc:creator>
  <dc:description/>
  <cp:keywords/>
  <dc:language>en-US</dc:language>
  <cp:lastModifiedBy>MM</cp:lastModifiedBy>
  <cp:lastPrinted>2008-04-01T12:40:00Z</cp:lastPrinted>
  <dcterms:modified xsi:type="dcterms:W3CDTF">2008-04-01T09:40:00Z</dcterms:modified>
  <cp:revision>3</cp:revision>
  <dc:subject/>
  <dc:title>                          ДЛЪЖНОСТНА ХАРАКТЕРИСТИКА</dc:title>
</cp:coreProperties>
</file>