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ЪЖНОСТНА  ХАРАКТЕРИСТИК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 длъжностт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ШОФЬОР НА ЛЕК АВТОМОБИ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лас по НКПД: </w:t>
      </w:r>
      <w:r>
        <w:rPr>
          <w:i/>
          <w:sz w:val="28"/>
          <w:szCs w:val="28"/>
          <w:lang w:val="bg-BG"/>
        </w:rPr>
        <w:t xml:space="preserve">оператори на на машини      </w:t>
      </w:r>
      <w:r>
        <w:rPr>
          <w:sz w:val="28"/>
          <w:szCs w:val="28"/>
          <w:lang w:val="bg-BG"/>
        </w:rPr>
        <w:t xml:space="preserve"> Код по НКП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bg-BG"/>
        </w:rPr>
        <w:t xml:space="preserve">: </w:t>
      </w:r>
      <w:r>
        <w:rPr>
          <w:i/>
          <w:sz w:val="28"/>
          <w:szCs w:val="28"/>
          <w:lang w:val="bg-BG"/>
        </w:rPr>
        <w:t>8322 200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 ИЗИСКВАНИЯ  ЗА ЗАЕМАНЕ НА ДЛЪЖНОСТТА.</w:t>
      </w:r>
    </w:p>
    <w:p>
      <w:pPr>
        <w:pStyle w:val="Normal"/>
        <w:ind w:first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bg-BG"/>
        </w:rPr>
        <w:t>Образование – минимална образователна степен – средно общо или средно специлно образование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. Основни познания относно МПС и изискванията на производителя за неговата експлоатация, както и реда и изискванията за извършване на ремонтните работи по него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фесионален опит – не по-малко от една година трудов стаж по специалностт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Лични качества – инициативност, изпълнителност, комуникативност и оперативност.</w:t>
      </w:r>
    </w:p>
    <w:p>
      <w:pPr>
        <w:pStyle w:val="Normal"/>
        <w:ind w:left="3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>ОСНОВНИ ДЛЪЖНОСТНИ ЗАДЪЛЖЕНИЯ.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bg-BG"/>
        </w:rPr>
        <w:t>Осъществява превози на стоки и хора до и в рамките на населеното място, където се осъществява дейността на предприятието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и за нормалната работа на двигателя и спазва правилата за безопастност на движението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вява се на работа без да е употребил алкохол или друго упойващо средство и осъществява дейността си по превозване на хора, стоки и материали само след получаване на заверен пътен лист. 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ва в пътния лист данните за извършените курсове и се отчита ежемесечно за средствата, изразходвани за гориво, смазочни материали и други консумативи за автомобила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ага необходимите грижи за нормалното функциониране на моторното превозно средство като проверява изправността на системите на автомобила – налягане и равнище на маслото в двигателя и скоростната кутия, осветление, ходовата част, налягането на гумите и т.н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азва правилата за движение по пътищата, включително и максимално определеното време за непрекъснато шофиране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ижи се за запазване на поверения му товар през време на почивките, както и спазване на графика за неговото доставяне.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  <w:szCs w:val="28"/>
        </w:rPr>
        <w:t>8. Изпълнява и други конкретни задачи, възложени от ръководителя, свързани с изпълнение на длъжността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6" w:firstLine="27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>. ОСНОВНИ ОТГОВОРНОСТИ, ПРИСЪЩИ ЗА ДЛЪЖНОСТТА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говаря за правилната експлоатация на повереното му моторно превозно средство и своевременна доставка на поверените му товари и удобно пътуване на хората в автомобила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си отговорност за причинени повреди на обществено и лично имущество на граждани и юридически лица или на повереното му моторно превозно средство и товара в него от виновно причинени автопроизшествия и неправилна експлоатация на моторното превозно средство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BodyTextIndent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V. ОРГАНИЗАЦИОННО-УПРАВЛЕНСКИ ВРЪЗКИ И ВЗАИМООТНОШЕНИЯ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ъжността е подчинена на техническия ръководител и бригадир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изпълнение на задълженията си осъществява организационни връзки и взаомоотношения с ръководителите на производствените звена, автомонтьорите и товаро-разтоварните работниц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ъществява контакти с ръководители и специалисти от други предприятия, държавни органи и институции по линия на спедицията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ОБЩИ РАЗПОРЕДБ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Изменения и допълнения в настоящата длъжностна характеристика се извършва по реда на нейното утвърждаване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Запознат съм с длъжностната характеристика и екземпляр от нея ми е връче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готвил:.................................                                  </w:t>
      </w:r>
      <w:r>
        <w:rPr>
          <w:sz w:val="28"/>
          <w:szCs w:val="28"/>
        </w:rPr>
        <w:t>Утвърдил: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: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:…………..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........................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bg-BG"/>
    </w:rPr>
  </w:style>
  <w:style w:type="paragraph" w:styleId="TextBodyIndent">
    <w:name w:val="Body Text Indent"/>
    <w:basedOn w:val="Normal"/>
    <w:pPr>
      <w:ind w:firstLine="270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firstLine="300"/>
      <w:jc w:val="both"/>
    </w:pPr>
    <w:rPr>
      <w:rFonts w:ascii="Arial" w:hAnsi="Arial" w:cs="Arial"/>
      <w:sz w:val="24"/>
      <w:lang w:val="bg-BG"/>
    </w:rPr>
  </w:style>
  <w:style w:type="paragraph" w:styleId="BodyTextIndent3">
    <w:name w:val="Body Text Indent 3"/>
    <w:basedOn w:val="Normal"/>
    <w:qFormat/>
    <w:pPr>
      <w:ind w:firstLine="270"/>
    </w:pPr>
    <w:rPr>
      <w:rFonts w:ascii="Arial" w:hAnsi="Arial" w:cs="Arial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50:00Z</dcterms:created>
  <dc:creator>VASSIL</dc:creator>
  <dc:description/>
  <cp:keywords/>
  <dc:language>en-US</dc:language>
  <cp:lastModifiedBy>MM</cp:lastModifiedBy>
  <cp:lastPrinted>2007-08-03T11:35:00Z</cp:lastPrinted>
  <dcterms:modified xsi:type="dcterms:W3CDTF">2007-08-03T08:35:00Z</dcterms:modified>
  <cp:revision>10</cp:revision>
  <dc:subject/>
  <dc:title>        “ К О В Е Г “ –ООД   ХАРМАНЛИ</dc:title>
</cp:coreProperties>
</file>