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ЪЖНОСТНА 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лъжност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ДК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 по НКПД: обслужващ персонал и персонал, осигуряващ защита и сигурност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/>
        <w:t>Код по НКПД: 51222006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Длъжностни задължения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Характеристика на изпълняваната работа: </w:t>
      </w:r>
      <w:r>
        <w:rPr/>
        <w:t>организира, ръководи, координира, контролира и участва в процеса на приготовлението на сладкарската продукция, нейното външно оформяне и издаването й; съобразява асортимента с наличните суровини и потребителско търсене; контролира доставката и съхранението на необходимите продукти по време, асортимент и количество; следи за експлоатационната готовност, ефективното използване и поддържане на оборудването и инвентара; контролира санитарно-хигиенното състояние на производствените помещения; контролира сроковете по съставянето и представянето на първичните счетоводни документи; прави рекламация на некачествените стоки и некачествено извършени услуг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Отговорности: </w:t>
      </w:r>
      <w:r>
        <w:rPr/>
        <w:t>отговаря за: ефективното използване на суровините без да се нарушава технологията; намаляване материалните разходи в производството без да се влошава качеството на произвежданата продукция; правилното съхраняване на продуктите и готовата продук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 Изисквания за заемане на длъжността: </w:t>
      </w:r>
      <w:r>
        <w:rPr/>
        <w:t>трябва да знае: нормативните документи по организацията и технологията на сладкарското производство; качествената и физико-химична характеристика и кулинарното предназначение на използваните суровини в сладкарското производство; правилата за експлоатация на машините и съоръженията; установените норми и срокове за водене на необходимата отчетност. Да има завършено средно образование и курс за професионална подготовка. Трудов стаж по специалността 5 годи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ІІІ. Подчинен е на</w:t>
      </w:r>
      <w:r>
        <w:rPr/>
        <w:t xml:space="preserve"> специалиста по храненето и началника на отдел “АО” и “КБО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V. Подчинени длъжности</w:t>
      </w:r>
      <w:r>
        <w:rPr/>
        <w:t xml:space="preserve"> – помощник-сладкар и работник кух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716" w:hanging="0"/>
        <w:jc w:val="both"/>
        <w:rPr/>
      </w:pPr>
      <w:r>
        <w:rPr>
          <w:szCs w:val="24"/>
        </w:rPr>
        <w:t xml:space="preserve">Изготвил:.....................................                                      </w:t>
        <w:tab/>
      </w:r>
      <w:r>
        <w:rPr>
          <w:szCs w:val="24"/>
          <w:lang w:val="ru-RU"/>
        </w:rPr>
        <w:t>Утвърдил:........................</w:t>
      </w:r>
    </w:p>
    <w:p>
      <w:pPr>
        <w:pStyle w:val="Normal"/>
        <w:ind w:right="-71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szCs w:val="24"/>
        </w:rPr>
        <w:t>Запознат съм с длъжностната характеристика</w:t>
      </w:r>
      <w:r>
        <w:rPr>
          <w:szCs w:val="24"/>
          <w:lang w:val="ru-RU"/>
        </w:rPr>
        <w:t xml:space="preserve"> </w:t>
      </w:r>
      <w:r>
        <w:rPr>
          <w:szCs w:val="24"/>
        </w:rPr>
        <w:t>и екземпляр от нея ми е връчен.</w:t>
      </w:r>
    </w:p>
    <w:p>
      <w:pPr>
        <w:pStyle w:val="Normal"/>
        <w:ind w:right="-7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16" w:hanging="0"/>
        <w:jc w:val="both"/>
        <w:rPr>
          <w:szCs w:val="24"/>
        </w:rPr>
      </w:pPr>
      <w:r>
        <w:rPr>
          <w:szCs w:val="24"/>
        </w:rPr>
        <w:t>Служител:........................................................</w:t>
      </w:r>
    </w:p>
    <w:p>
      <w:pPr>
        <w:pStyle w:val="Normal"/>
        <w:ind w:right="-716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трите имена)</w:t>
      </w:r>
    </w:p>
    <w:p>
      <w:pPr>
        <w:pStyle w:val="Normal"/>
        <w:ind w:right="-716" w:hanging="0"/>
        <w:jc w:val="both"/>
        <w:rPr>
          <w:szCs w:val="24"/>
        </w:rPr>
      </w:pPr>
      <w:r>
        <w:rPr>
          <w:szCs w:val="24"/>
        </w:rPr>
        <w:t xml:space="preserve">Подпис:........................... </w:t>
      </w:r>
    </w:p>
    <w:p>
      <w:pPr>
        <w:pStyle w:val="Normal"/>
        <w:ind w:right="-7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16" w:hanging="0"/>
        <w:jc w:val="both"/>
        <w:rPr>
          <w:szCs w:val="24"/>
        </w:rPr>
      </w:pPr>
      <w:r>
        <w:rPr>
          <w:szCs w:val="24"/>
        </w:rPr>
        <w:t>Дата: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bar;Arial" w:hAnsi="Hebar;Arial" w:cs="Hebar;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47:00Z</dcterms:created>
  <dc:creator>MM</dc:creator>
  <dc:description/>
  <cp:keywords/>
  <dc:language>en-US</dc:language>
  <cp:lastModifiedBy>MM</cp:lastModifiedBy>
  <cp:lastPrinted>2007-11-01T12:59:00Z</cp:lastPrinted>
  <dcterms:modified xsi:type="dcterms:W3CDTF">2007-11-29T14:20:00Z</dcterms:modified>
  <cp:revision>4</cp:revision>
  <dc:subject/>
  <dc:title/>
</cp:coreProperties>
</file>