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ДЛЪЖНОСТНА ХАРАКТЕРИСТИКА</w:t>
      </w:r>
    </w:p>
    <w:p>
      <w:pPr>
        <w:pStyle w:val="Heading4"/>
        <w:ind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 ДЛЪЖНОСТТА</w:t>
      </w:r>
    </w:p>
    <w:p>
      <w:pPr>
        <w:pStyle w:val="Normal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Heading4"/>
        <w:ind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ХНИК,СТРОИТЕЛСТВО И АРХИТЕКТУРА</w:t>
      </w:r>
    </w:p>
    <w:p>
      <w:pPr>
        <w:pStyle w:val="Normal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right="0" w:hanging="0"/>
        <w:rPr/>
      </w:pPr>
      <w:r>
        <w:rPr>
          <w:rFonts w:cs="Arial"/>
          <w:sz w:val="18"/>
          <w:szCs w:val="18"/>
        </w:rPr>
        <w:t>Клас по НКПД: квалифицирани работници;                                     Код по НКПД: 31123009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.Образование – средно общо или средно-специално, завършили курс и придобили квалификационна група по дадената специалност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.Професионален опит – над една година трудов стаж по специалността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.Лични качества – добро физическо и психическо здраве, оперативност, изпълнителност.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I. ОСНОВНИ ДЛЪЖНОСТНИ ЗАДЪЛЖЕНИЯ:</w:t>
      </w:r>
    </w:p>
    <w:p>
      <w:pPr>
        <w:pStyle w:val="Normal"/>
        <w:ind w:firstLine="27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. Дейността на строителния техник се състои в извършване и осигуряване на техническата подготовка и реализация на строително-монтажни, бетонови и изкопни работи.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Трябва да умее да работи с ударно пробивна техника. Да познава в детайли строителната техника и да се грижи за нейната правилна експлоатация, както и да осигурява нейната поддръжка, да следи за правилното изграждане на различни строителни съоръжения-като скелета и др.,да отговаря за точното изпълнение на строителните дейности по: бордюри, тротоари, строително-ремонтни работи по сгради и съоръжения, изкопни и кофражни работи, армировъчни и всички бетонови работи. 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sz w:val="18"/>
          <w:szCs w:val="18"/>
        </w:rPr>
        <w:t>3. Да спазва нормите, правилата и изискванията за безопасна работа, по които е обучен и инструктиран.</w:t>
      </w:r>
    </w:p>
    <w:p>
      <w:pPr>
        <w:pStyle w:val="Normal"/>
        <w:ind w:firstLine="27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4. Да използва коректно машините, съоръженията и средствата за индивидуална и колективна защита.</w:t>
      </w:r>
    </w:p>
    <w:p>
      <w:pPr>
        <w:pStyle w:val="Normal"/>
        <w:ind w:firstLine="27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5. Да уведомява съответните длъжностни лица за всеки случай на повреди, аварии и други, които създават опасност за неговото или на други хора здраве, а така също и за възникналите трудови злополуки.</w:t>
      </w:r>
    </w:p>
    <w:p>
      <w:pPr>
        <w:pStyle w:val="Normal"/>
        <w:ind w:firstLine="27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6. Да оказва съдействие за реализирането на всички мерки, свързани с осигуряване на безопасността и опазване на здравето на хората и за контрол в тази насока.</w:t>
      </w:r>
    </w:p>
    <w:p>
      <w:pPr>
        <w:pStyle w:val="Normal"/>
        <w:ind w:firstLine="27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8. Да изпълнява възложените му задачи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ОСНОВНИ ДЛЪЖНОСТНИ ПРАВА</w:t>
      </w:r>
    </w:p>
    <w:p>
      <w:pPr>
        <w:pStyle w:val="BodyTextIndent2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ки работник има право: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V. ОСНОВНИ ОТГОВОРНОСТИ, ПРИСЪЩИ ЗА ДЛЪЖНОСТТА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Носи отговорност за безаварийна, безопасна работа по обектите, на които работи.</w:t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Носи отговорност за нарушение по аварии и неправилни действия, извършвани от самия него.</w:t>
      </w:r>
    </w:p>
    <w:p>
      <w:pPr>
        <w:pStyle w:val="BodyText3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3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bg-BG"/>
        </w:rPr>
        <w:t>. ОРГАНИЗАЦИОННО - УПРАВЛЕНСКИ ВРЪЗКИ И ВЗАИМООТНОШЕНИЯ</w:t>
      </w:r>
    </w:p>
    <w:p>
      <w:pPr>
        <w:pStyle w:val="TextBodyIndent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Длъжността е подчинена на техническия ръководител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VI. ОБЩИ РАЗПОРЕДБ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.Документи,  които работникът трябва да познава: Кодекс на труда; Правилник на вътрешния трудов ред; Правила за ЗЗБУТ; други вътрешни актов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18"/>
          <w:szCs w:val="18"/>
          <w:lang w:val="bg-BG"/>
        </w:rPr>
        <w:t>Утвърдил:............................</w:t>
      </w:r>
      <w:r>
        <w:rPr>
          <w:rFonts w:cs="Arial" w:ascii="Arial" w:hAnsi="Arial"/>
          <w:sz w:val="18"/>
          <w:szCs w:val="18"/>
          <w:lang w:val="ru-RU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bg-BG"/>
        </w:rPr>
        <w:t>Изготвил: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дпис: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Дата:……………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5:00Z</dcterms:created>
  <dc:creator>MM</dc:creator>
  <dc:description/>
  <cp:keywords/>
  <dc:language>en-US</dc:language>
  <cp:lastModifiedBy>MM</cp:lastModifiedBy>
  <cp:lastPrinted>2007-08-24T12:49:00Z</cp:lastPrinted>
  <dcterms:modified xsi:type="dcterms:W3CDTF">2007-08-24T09:50:00Z</dcterms:modified>
  <cp:revision>2</cp:revision>
  <dc:subject/>
  <dc:title/>
</cp:coreProperties>
</file>