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ЪЖНОСТНА ХАРАКТЕРИСТИК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ДЛЪЖНОСТТ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ПРАВИТЕ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" w:hAnsi="Arial"/>
          <w:sz w:val="20"/>
          <w:lang w:val="ru-RU"/>
        </w:rPr>
        <w:t>Клас по НКПД: законодатели, висши служители и ръководители                        Код по НКПД: 13193014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І. ХАРАКТЕРИСТИКА НА ИЗПЪЛНЯВАНАТА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аната на нормативните актове, ръководи цялостната дейност на предприят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очва дейността за постигане на устойчиви темпове на развитие на производството, за повишаване на производителността на труда, за своевременно внедряване на нови техника и методи, на научна организация на труда и управлен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има мерки за кадровото и квалификационно осигуря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ижи се за осигуряване на здравословни и безопасни условия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действува за развитието и инициативата на работещ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ва всички финансово-счетоводни имуществени и административно управленски докумен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начава, преназначава и освобождава работещ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ючва догово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пълнява задълженията към държавния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използува морални и материални стимули за изпълнение на задачите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</w:rPr>
        <w:t>ІI</w:t>
      </w:r>
      <w:r>
        <w:rPr>
          <w:rFonts w:cs="Arial" w:ascii="Arial" w:hAnsi="Arial"/>
          <w:bCs/>
          <w:sz w:val="20"/>
          <w:lang w:val="ru-RU"/>
        </w:rPr>
        <w:t>. ОСНОВНИ ДЛЪЖНОСТНИ ЗАДЪЛ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Style w:val="Post1"/>
          <w:rFonts w:cs="Arial" w:ascii="Arial" w:hAnsi="Arial"/>
          <w:sz w:val="20"/>
        </w:rPr>
        <w:t xml:space="preserve">Координира извършването на товаро-разтоварните работи и рационалното използване на складовите площ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Style w:val="Post1"/>
          <w:rFonts w:cs="Arial" w:ascii="Arial" w:hAnsi="Arial"/>
          <w:sz w:val="20"/>
        </w:rPr>
        <w:t>Ръководи и контролира работата на работниците и служител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Style w:val="Post1"/>
          <w:rFonts w:cs="Arial" w:ascii="Arial" w:hAnsi="Arial"/>
          <w:sz w:val="20"/>
        </w:rPr>
        <w:t xml:space="preserve">Прави предложения за усъвършенстване на организацията на складовата дейност и въвеждане на автоматизирани складови техн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Контролира качеството на предлаганите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рганизира и контролира извършването на ремонти, ре</w:t>
      </w:r>
      <w:r>
        <w:rPr>
          <w:rFonts w:cs="Arial" w:ascii="Arial" w:hAnsi="Arial"/>
          <w:sz w:val="20"/>
        </w:rPr>
        <w:t>конст</w:t>
      </w:r>
      <w:r>
        <w:rPr>
          <w:rFonts w:cs="Arial" w:ascii="Arial" w:hAnsi="Arial"/>
          <w:sz w:val="20"/>
          <w:lang w:val="ru-RU"/>
        </w:rPr>
        <w:t xml:space="preserve">рукция и модернизация на </w:t>
      </w:r>
      <w:r>
        <w:rPr>
          <w:rFonts w:cs="Arial" w:ascii="Arial" w:hAnsi="Arial"/>
          <w:sz w:val="20"/>
        </w:rPr>
        <w:t>базат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lang w:val="ru-RU"/>
        </w:rPr>
        <w:t xml:space="preserve">Утвърждава графиците за работа на персонала в </w:t>
      </w:r>
      <w:r>
        <w:rPr>
          <w:rFonts w:cs="Arial" w:ascii="Arial" w:hAnsi="Arial"/>
          <w:sz w:val="20"/>
        </w:rPr>
        <w:t>базата</w:t>
      </w:r>
      <w:r>
        <w:rPr>
          <w:rFonts w:cs="Arial" w:ascii="Arial" w:hAnsi="Arial"/>
          <w:sz w:val="20"/>
          <w:lang w:val="ru-RU"/>
        </w:rPr>
        <w:t xml:space="preserve"> и провежда оперативни съвещания, свързани с технологията на обслужването и организацията на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тролира функционирането на системите за сигурност и противопожарна безопасно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тролира състоянието на финансовата отчетно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Контролира качеството на предлаганите </w:t>
      </w:r>
      <w:r>
        <w:rPr>
          <w:rFonts w:cs="Arial" w:ascii="Arial" w:hAnsi="Arial"/>
          <w:sz w:val="20"/>
        </w:rPr>
        <w:t>стоки/</w:t>
      </w:r>
      <w:r>
        <w:rPr>
          <w:rFonts w:cs="Arial" w:ascii="Arial" w:hAnsi="Arial"/>
          <w:sz w:val="20"/>
          <w:lang w:val="ru-RU"/>
        </w:rPr>
        <w:t>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роучва рекламациите и взима мерки за отстраняване на допуснатите слабости и 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а дейността на работниците на дружество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говаря за касовата наличн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Контролира спазването на изискванията за работа с касо</w:t>
        <w:softHyphen/>
        <w:t>вите апарати и издаваните касови бележки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</w:rPr>
        <w:t>IІI</w:t>
      </w:r>
      <w:r>
        <w:rPr>
          <w:rFonts w:cs="Arial" w:ascii="Arial" w:hAnsi="Arial"/>
          <w:bCs/>
          <w:sz w:val="20"/>
          <w:lang w:val="ru-RU"/>
        </w:rPr>
        <w:t>. ОСНОВНИ ОТГОВОРНОСТИ, ПРИСЪЩИ ЗА ДЛЪЖНОС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Носи отговорност за: оперативната, нормативната, технологичната, производствената, правната, икономическата и организационната уредби на дейността на предприятието и за финансовите резултати, за гарантиране на интересите на собств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Отговаря за правилното съхранение и разполагане в складовата база на стоките и материал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Носи отговорност при установяване на липси на стоки и материали в складовата б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Отговаря за спазване на правилата за противопожарна безопасност и безопасността на труда в складовата б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Отговаря за правилното обработване и съхраняване на сто</w:t>
        <w:softHyphen/>
        <w:t>ките и материалите в с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и отговорност за установени липси на стоки и матери</w:t>
        <w:softHyphen/>
        <w:t>али в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говаря за опазване имуществото на </w:t>
      </w:r>
      <w:r>
        <w:rPr>
          <w:rFonts w:cs="Arial" w:ascii="Arial" w:hAnsi="Arial"/>
          <w:sz w:val="20"/>
        </w:rPr>
        <w:t>хо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lang w:val="ru-RU"/>
        </w:rPr>
        <w:t xml:space="preserve">Носи отговорност за реда и финансовата дисциплина в </w:t>
      </w:r>
      <w:r>
        <w:rPr>
          <w:rFonts w:cs="Arial" w:ascii="Arial" w:hAnsi="Arial"/>
          <w:sz w:val="20"/>
        </w:rPr>
        <w:t>хо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lang w:val="ru-RU"/>
        </w:rPr>
        <w:t xml:space="preserve">Отговаря за безопасността на работа на съоръженията и за противопожарната безопасност </w:t>
      </w:r>
      <w:r>
        <w:rPr>
          <w:rFonts w:cs="Arial" w:ascii="Arial" w:hAnsi="Arial"/>
          <w:sz w:val="20"/>
        </w:rPr>
        <w:t>в хо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и отговорност за вреди от рекламации свързани с дейността на дружесто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опазва фирмената тайна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</w:rPr>
        <w:t>ІV</w:t>
      </w:r>
      <w:r>
        <w:rPr>
          <w:rFonts w:cs="Arial" w:ascii="Arial" w:hAnsi="Arial"/>
          <w:bCs/>
          <w:sz w:val="20"/>
          <w:lang w:val="ru-RU"/>
        </w:rPr>
        <w:t>. ОРГАНИЗАЦИОННИ ВРЪЗКИ И ВЗАИМООТНО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Подчинени длъжности – целия персо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Длъжността е пряко подчинена собственика на фирм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При изпълнение на длъжността се осъществяват организационни връзки и взаимоотношения с ръководителите на производствени звена, със счетоводството, с работниците и служителите в складовата база и с доставчиците на стоки и матери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Осъществява контакти с ръководители и специалисти от други предприятия и маркетингови организации по линия на доставяните стоки и материал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Длъжността е пряко подчинена на управителя на об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ъществява контакти с ръководители и специалисти от други предприятия и организации по линия на доставките на стоки и матери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и изпълнение на длъжността се осъществяват организационни връзки и взаимоотношения с работниците/служителите на </w:t>
      </w:r>
      <w:r>
        <w:rPr>
          <w:rFonts w:cs="Arial" w:ascii="Arial" w:hAnsi="Arial"/>
          <w:sz w:val="20"/>
        </w:rPr>
        <w:t>дружеството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</w:rPr>
        <w:t>V</w:t>
      </w:r>
      <w:r>
        <w:rPr>
          <w:rFonts w:cs="Arial" w:ascii="Arial" w:hAnsi="Arial"/>
          <w:bCs/>
          <w:sz w:val="20"/>
          <w:lang w:val="ru-RU"/>
        </w:rPr>
        <w:t xml:space="preserve">. НЕОБХОДИМА КОМПЕТЕНТНОСТ ЗА ИЗПЪЛНЕНИЕ НА ДЛЪЖНОСТТ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Трябва да зна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нормативните и стандартизационни документи, свързани с количествените и качествените характеристики на получаваните стоки и материа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изискванията за правилното съхранение на отделните стоки и материа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Style w:val="Post1"/>
          <w:rFonts w:cs="Arial" w:ascii="Arial" w:hAnsi="Arial"/>
          <w:sz w:val="20"/>
        </w:rPr>
        <w:t xml:space="preserve">нормативните актове по здравословни и безопасни условия на труд и за противопожарна безопасно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/>
      </w:pPr>
      <w:r>
        <w:rPr>
          <w:rStyle w:val="Post1"/>
          <w:rFonts w:cs="Arial" w:ascii="Arial" w:hAnsi="Arial"/>
          <w:sz w:val="20"/>
        </w:rPr>
        <w:t>компютърните и други автоматизирани системи за организация на работа в складовото стопан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нормативните актове и вътрешните инструкции, свързани с получаване и отпускане на стоки и матери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реда и изискванията за транспортирането и съхраняването на стоки и матери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нормативните изисквания за извършване на рекла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ютърните и други автоматизирани системи за орга</w:t>
        <w:softHyphen/>
        <w:t>низация на складовата дейн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ормативните актове, свързани с изискванията към обе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ru-RU"/>
        </w:rPr>
        <w:t>тите за подслон и хранене, тяхното категоризиране и лицензи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количествените и качествени показатели и нормативи, </w:t>
      </w:r>
      <w:r>
        <w:rPr>
          <w:rFonts w:cs="Arial" w:ascii="Arial" w:hAnsi="Arial"/>
          <w:sz w:val="20"/>
        </w:rPr>
        <w:t>ус</w:t>
      </w:r>
      <w:r>
        <w:rPr>
          <w:rFonts w:cs="Arial" w:ascii="Arial" w:hAnsi="Arial"/>
          <w:sz w:val="20"/>
          <w:lang w:val="ru-RU"/>
        </w:rPr>
        <w:t>тановени за различните обекти за подслон и хран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рмативните актове по здравословни и безопасни условия на труд, за противопожарна безопасност, за системите за сигурност и охрана и за застрахов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ормативните актове по здравословни и безопасни условия на труд, за противопожарна безопасност, за системите за сигурност и охр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правилата за технологията на обслужване и нормативните изисквания за отчетността във фирм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реда и изискванията за извършване на касови операции и издаване на първични финансово-счетоводни докумен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нормативните изисквания за хигиенните норми и противо-пожарната безопас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10080" w:leader="none"/>
        </w:tabs>
        <w:ind w:left="180" w:hanging="1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компютърните и други автоматизирани системи за извър</w:t>
        <w:softHyphen/>
        <w:t>шване на дейността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</w:rPr>
        <w:t>VІ</w:t>
      </w:r>
      <w:r>
        <w:rPr>
          <w:rFonts w:cs="Arial" w:ascii="Arial" w:hAnsi="Arial"/>
          <w:bCs/>
          <w:sz w:val="20"/>
          <w:lang w:val="ru-RU"/>
        </w:rPr>
        <w:t>. ИЗИСКВАНИЯ ЗА ЗАЕМАНЕ НА ДЛЪЖНОСТТА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1. Образование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2. Професионален опит: над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ru-RU"/>
        </w:rPr>
        <w:t xml:space="preserve"> години трудов стаж по специалността</w:t>
      </w:r>
      <w:r>
        <w:rPr>
          <w:rFonts w:cs="Arial" w:ascii="Arial" w:hAnsi="Arial"/>
          <w:sz w:val="20"/>
        </w:rPr>
        <w:t>, а при липса на такъв трудов договор със срок на изпитание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sz w:val="20"/>
        </w:rPr>
        <w:t>3. Друга квалификация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работа с компютър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добро владеене на английски език или друг чужд език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ІІ.ПРАВА, ЗАДЪЛЖЕНИЯ И ОТГОВОРНОСТИ ПО ЗБУТ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 спазва всички мерки за безопастност по време на работа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а не изпълнява работи, за които няма необходимата правоспособност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Да работи с предвидените ЛПС.  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 не употребява алкохол или други опойващи вещества  преди или през работно време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име, презиме, фамилия)</w:t>
        <w:tab/>
        <w:t xml:space="preserve">                                                              (име, презиме, фамилия)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пис на работника (служителя): 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 .............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bar" w:hAnsi="Hebar" w:cs="Heba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rebuchet MS" w:hAnsi="Trebuchet MS" w:cs="Trebuchet MS"/>
      <w:color w:val="1C2813"/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rFonts w:ascii="Trebuchet MS" w:hAnsi="Trebuchet MS" w:cs="Trebuchet MS"/>
      <w:color w:val="1C281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1C281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5:00Z</dcterms:created>
  <dc:creator>MM</dc:creator>
  <dc:description/>
  <cp:keywords/>
  <dc:language>en-US</dc:language>
  <cp:lastModifiedBy>MM</cp:lastModifiedBy>
  <cp:lastPrinted>2007-12-13T16:59:00Z</cp:lastPrinted>
  <dcterms:modified xsi:type="dcterms:W3CDTF">2007-12-13T14:59:00Z</dcterms:modified>
  <cp:revision>7</cp:revision>
  <dc:subject/>
  <dc:title/>
</cp:coreProperties>
</file>