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Д Л Ъ Ж Н О С Т Н А    Х А Р А К Т Е Р И С Т И К 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за длъжност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ГЛАВЕН ЮРИСКОНСУЛТ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Клас по НКП: </w:t>
      </w:r>
      <w:r>
        <w:rPr>
          <w:rFonts w:ascii="Arial" w:hAnsi="Arial"/>
          <w:i/>
          <w:sz w:val="22"/>
        </w:rPr>
        <w:t>аналитични специалисти</w:t>
      </w:r>
      <w:r>
        <w:rPr>
          <w:rFonts w:ascii="Arial" w:hAnsi="Arial"/>
          <w:sz w:val="22"/>
        </w:rPr>
        <w:t xml:space="preserve">                </w:t>
        <w:tab/>
        <w:t xml:space="preserve">Код по НКП: </w:t>
      </w:r>
      <w:r>
        <w:rPr>
          <w:rFonts w:ascii="Arial" w:hAnsi="Arial"/>
          <w:i/>
          <w:sz w:val="22"/>
        </w:rPr>
        <w:t>2429700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I. ИЗИСКВАНИЯ ЗА ЗАЕМАНЕ НА ДЛЪЖНОСТТ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1. Образование: Висше юридическо - специалност „Правораздаване“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2. Образователна степен: “Магистър”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3. Задълбочени теоретически и практически знания на правната уредба на трудовите, осигурителните отношения, гражданското право и гражданския процес, финансово, данъчно и административно право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4. Познания относно реда и начина на представителството при сключване на договори и пред трети лица и държавни институции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5. Компютърна грамотност: Работа с програмни продукти, свързани с правно-информационни системи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. Професионален опит:</w:t>
      </w:r>
      <w:r>
        <w:rPr>
          <w:rFonts w:ascii="Arial" w:hAnsi="Arial"/>
          <w:sz w:val="22"/>
          <w:lang w:val="ru-RU"/>
        </w:rPr>
        <w:t xml:space="preserve"> </w:t>
      </w:r>
      <w:r>
        <w:rPr>
          <w:rFonts w:ascii="Arial" w:hAnsi="Arial"/>
          <w:sz w:val="22"/>
        </w:rPr>
        <w:t xml:space="preserve">Не по-малко от 3 години стаж по специалността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7</w:t>
      </w:r>
      <w:r>
        <w:rPr>
          <w:rFonts w:ascii="Arial" w:hAnsi="Arial"/>
          <w:sz w:val="22"/>
        </w:rPr>
        <w:t>. Владеене на чужди езици:</w:t>
      </w:r>
      <w:r>
        <w:rPr>
          <w:rFonts w:ascii="Arial" w:hAnsi="Arial"/>
          <w:sz w:val="22"/>
          <w:lang w:val="ru-RU"/>
        </w:rPr>
        <w:t xml:space="preserve"> </w:t>
      </w:r>
      <w:r>
        <w:rPr>
          <w:rFonts w:ascii="Arial" w:hAnsi="Arial"/>
          <w:sz w:val="22"/>
        </w:rPr>
        <w:t xml:space="preserve">Добро владеене на английски или друг чужд език.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II. ОСНОВНИ ДЛЪЖНОСТНИ ЗАДЪЛЖ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1. Ръководи и организира представителството на предприятието пред трети лица, държавни органи и процесуално представителство пред съд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2. Организира защитата на интересите на предприятието при неизпълнение на сключени договори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3. Дава становища и парафира проектите за договори и вътрешни актове на работодателя във връзка с тяхната законосъобразност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4. Координира работата по обосноваване на законосъобразността на извършените действия пред контролни и ревизионни органи и предлага за привличане към юридическа отговорност работници и служители, допуснали нарушения при изпълнение на трудовите им задължения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5. Дава становище при съставяне на актовете относно възникването, изменението и прекратяването на трудовите правоотношения, както и при налагане на дисциплинарни наказания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6. Участва в преговорите за сключване на колективния трудов договор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7. Ръководи и координира работата на останалите юрисконсулти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8. Изпълнява и други задачи, възложени му от ръководството на предприятието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III. ОСНОВНИ ОТГОВОРНОСТИ, ПРИСЪЩИ НА ДЛЪЖНОСТТ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1. Отговаря за законосъобразното прилагане на законодателството в предприятието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2. Отговаря за всички пропуски и вреди, настъпили от неправилно прилагане и тълкуване на нормативните разпоредби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3. Носи отговорност за законосъобразното съставяне на вътрешните актове на работодателя и издаваните от него заповеди и нареждания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4. Отговаря за осъществяване на организацията по представителството пред трети лица и държавни органи и спазването на законоустановените срокове за това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ІV. ОРГАНИЗАЦИОННО-УПРАВЛЕНСКИ ВРЪЗКИ И ВЗАИМООТНОШ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1. Главният юрисконсулт е на пряко подчинение на ръководителя на предприятието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2. Осъществява организационни връзки и взаимоотношения с началниците на звената в предприятието и длъжностните лица относно законосъобразността на тяхната дейност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3. Осъществява контакти и взаимодействия с длъжностни лица от органите на изпълнителната и съдебната власт, както и с представители на други предприятия и институции по линията на договорни връзки и взаимоотношения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V. ОБЩИ РАЗПОРЕДБ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1. Изменения и допълнения в настоящата длъжностна характеристика се извършва по реда на нейното утвърждаване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Изготвил: ..................                                 Утвърдил: .....................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16"/>
          <w:lang w:val="ru-RU"/>
        </w:rPr>
        <w:t xml:space="preserve">                                         </w:t>
      </w:r>
      <w:r>
        <w:rPr>
          <w:rFonts w:ascii="Arial" w:hAnsi="Arial"/>
          <w:sz w:val="16"/>
          <w:lang w:val="ru-RU"/>
        </w:rPr>
        <w:t>(подпис)                                                                (подпис и печат на работодателя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ab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16"/>
          <w:lang w:val="ru-RU"/>
        </w:rPr>
        <w:tab/>
        <w:t xml:space="preserve">                                                                                     (име, презиме, фамилия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Подпис на работника (служителя): 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ru-RU"/>
        </w:rPr>
        <w:t xml:space="preserve"> </w:t>
      </w:r>
      <w:r>
        <w:rPr>
          <w:rFonts w:ascii="Arial" w:hAnsi="Arial"/>
          <w:sz w:val="22"/>
          <w:lang w:val="ru-RU"/>
        </w:rPr>
        <w:t>Дата 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4</Characters>
  <CharactersWithSpaces>3183</CharactersWithSpaces>
  <Company>RAABE Bulgaria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53:00Z</dcterms:created>
  <dc:creator>Elena</dc:creator>
  <dc:description/>
  <dc:language>en-US</dc:language>
  <cp:lastModifiedBy/>
  <cp:lastPrinted>2008-02-22T12:17:00Z</cp:lastPrinted>
  <dcterms:modified xsi:type="dcterms:W3CDTF">2008-02-22T12:17:00Z</dcterms:modified>
  <cp:revision>3</cp:revision>
  <dc:subject/>
  <dc:title>Д Л Ъ Ж Н О С Т Н А    Х А Р А К Т Е Р И С Т И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