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ЛЪЖНОСТНА  ХАРАКТЕРИСТИКА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за  длъжността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ИДАРOМАЗАЧ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center"/>
        <w:rPr/>
      </w:pPr>
      <w:r>
        <w:rPr>
          <w:lang w:val="bg-BG"/>
        </w:rPr>
        <w:t>Клас по НКПД: квалифицирани работници                            Код по НКПД: 7122 200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  <w:t>I. ИЗИСКВАНИЯ  ЗА ЗАЕМАНЕ НА ДЛЪЖНОСТТА.</w:t>
      </w:r>
    </w:p>
    <w:p>
      <w:pPr>
        <w:pStyle w:val="Normal"/>
        <w:ind w:firstLine="300"/>
        <w:jc w:val="both"/>
        <w:rPr/>
      </w:pPr>
      <w:r>
        <w:rPr>
          <w:lang w:val="ru-RU"/>
        </w:rPr>
        <w:t>1.</w:t>
      </w:r>
      <w:r>
        <w:rPr>
          <w:lang w:val="bg-BG"/>
        </w:rPr>
        <w:t>Образование – средно общо или средно-специално, завършили курс и придобили квалификационна група по дадената специалност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Професионален опит – над една година трудов стаж по специалността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Лични качества – добро физическо и психическо здраве, оперативност, изпълнителност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4.Редовно да повишава квалификацията си самостоятелно или в определени форми на обучение. </w:t>
      </w:r>
    </w:p>
    <w:p>
      <w:pPr>
        <w:pStyle w:val="Normal"/>
        <w:ind w:left="30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II. ОСНОВНИ ДЛЪЖНОСТНИ ЗАДЪЛЖЕНИЯ: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>Дейността на зидаро-мазача се състои в извършване на строително-монтажни, бетонови и изкопни работи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Трябва да умее да работи с ударно пробивна техника. Да може да изгражда правилно скеле за работа на височина. Точно да изпълнява строителни дейности по: бордюри, тротоари, строително-ремонтни работи по сгради и съоръжения, изкопни и кофражни работи, армировъчни и всички бетонови работи.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а умее да зида и изгражда стени и помещения, да може и да измазва, шпаклова и боядисв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4. Да спазва нормите, правилата и изискванията за безопастна работа по които е обучен и инструктиран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5. Да използва коректно машините, съоръженията и средствата за индивидуална и колективна защит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6. Да уведомява съответните длъжностни лица за всеки случай на повреди, аварии и други, които създават опастност за неговото или на други хора здраве, а така също и за възникналите трудови злополуки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7. Да оказва съдействие за реализирането на всички мерки, свързани с осигуряване на безопастността и опазване на здравето на хората и за контрол в тази насок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8. Да изпълнява възложените му задачи, да спазва трудовата дисциплина, да идва редовно на работа, да не употребява алкохол по време на работа, да уплътнява работното си време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ОСНОВНИ ДЛЪЖНОСТНИ ПРАВА: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ки работник има право: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 постъпване на работа, новоназначения да се обучава в продължение на 20 дни под ръководството на опитен такъв и се контролира от техническия ръководител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3. Да откаже и да преустанови изпълнението на възложена задача, работа или дейност при възникване на сериозна опастност за живота и здравето му, като за целта уведоми незабавно прекия си ръководител. 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IV. ОСНОВНИ ОТГОВОРНОСТИ, ПРИСЪЩИ ЗА ДЛЪЖНОСТТА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оси отговорност за безаварийна, безопастна работа по обектите, на които работи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си отговорност за нарушение по аварии и неправилни действия, извършвани от самия него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зависимост от провинението, отговорността може да бъде дисциплинарна, съдебна или материална и да се изразява  заплащане на загубите.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РГАНИЗАЦИОННО - УПРАВЛЕНСКИ ВРЪЗКИ И ВЗАИМО-ОТНОШЕНИЯ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лъжността е подчинена на техническия ръководител и бригадира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ри необходимост може да бъде пренасочван за: - боядисване на съоръженията в цеха; - за озеленяване; - почистване на сгради, машини и съоръжения; - да има елементарни шлосерски познания и умения.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VI. ОБЩИ РАЗПОРЕДБИ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зменения и допълнения в настоящата длъжностна характеристика се извършва по реда на нейното утвърждаване.</w:t>
      </w:r>
    </w:p>
    <w:p>
      <w:pPr>
        <w:pStyle w:val="Normal"/>
        <w:ind w:right="-23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right="-235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bg-BG"/>
        </w:rPr>
        <w:t xml:space="preserve">Изготвил:..................... </w:t>
      </w:r>
      <w:r>
        <w:rPr>
          <w:lang w:val="ru-RU"/>
        </w:rPr>
        <w:tab/>
        <w:tab/>
        <w:tab/>
        <w:tab/>
        <w:tab/>
      </w:r>
      <w:r>
        <w:rPr>
          <w:lang w:val="bg-BG"/>
        </w:rPr>
        <w:t>Утвърдил: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</w:t>
      </w:r>
      <w:r>
        <w:rPr>
          <w:sz w:val="16"/>
          <w:szCs w:val="16"/>
          <w:lang w:val="bg-BG"/>
        </w:rPr>
        <w:t>(име, презиме,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: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Дата:…………….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34:00Z</dcterms:created>
  <dc:creator>VASSIL</dc:creator>
  <dc:description/>
  <cp:keywords/>
  <dc:language>en-US</dc:language>
  <cp:lastModifiedBy>MM</cp:lastModifiedBy>
  <cp:lastPrinted>2007-09-26T16:02:00Z</cp:lastPrinted>
  <dcterms:modified xsi:type="dcterms:W3CDTF">2007-09-26T13:02:00Z</dcterms:modified>
  <cp:revision>13</cp:revision>
  <dc:subject/>
  <dc:title>        “ К О В Е Г “ –ООД   ХАРМАНЛИ</dc:title>
</cp:coreProperties>
</file>